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2250</wp:posOffset>
            </wp:positionV>
            <wp:extent cx="3657600" cy="249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>Libretto Programma 2012</w:t>
      </w:r>
    </w:p>
    <w:p>
      <w:pPr>
        <w:pStyle w:val="Normal"/>
        <w:spacing w:before="0" w:after="240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FF"/>
          <w:sz w:val="100"/>
          <w:szCs w:val="100"/>
          <w:u w:val="single"/>
        </w:rPr>
      </w:pPr>
      <w:r>
        <w:rPr>
          <w:b/>
          <w:bCs/>
          <w:color w:val="0000FF"/>
          <w:sz w:val="100"/>
          <w:szCs w:val="100"/>
          <w:u w:val="single"/>
        </w:rPr>
        <w:t>BOLOGNA</w:t>
      </w:r>
    </w:p>
    <w:p>
      <w:pPr>
        <w:pStyle w:val="Normal"/>
        <w:spacing w:before="0" w:after="240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 xml:space="preserve">1 - 5 - 8 - 9 - 12 - 15 - 19 - 22 - 25 - 29  </w:t>
      </w:r>
    </w:p>
    <w:p>
      <w:pPr>
        <w:pStyle w:val="Normal"/>
        <w:spacing w:before="0" w:after="24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APRILE</w:t>
      </w:r>
    </w:p>
    <w:p>
      <w:pPr>
        <w:pStyle w:val="Normal"/>
        <w:spacing w:before="0" w:after="24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/>
          <w:b/>
          <w:bCs/>
          <w:sz w:val="30"/>
          <w:szCs w:val="30"/>
          <w:u w:val="single"/>
        </w:rPr>
      </w:pPr>
      <w:r>
        <w:rPr>
          <w:bCs/>
          <w:sz w:val="32"/>
          <w:szCs w:val="32"/>
        </w:rPr>
        <w:t xml:space="preserve">Handicapper: </w:t>
        <w:tab/>
      </w:r>
      <w:r>
        <w:rPr>
          <w:b/>
          <w:bCs/>
          <w:sz w:val="32"/>
          <w:szCs w:val="32"/>
          <w:u w:val="single"/>
        </w:rPr>
        <w:t>CESARON VALTER</w:t>
      </w:r>
      <w:r>
        <w:rPr>
          <w:bCs/>
          <w:sz w:val="32"/>
          <w:szCs w:val="32"/>
        </w:rPr>
        <w:t xml:space="preserve"> </w:t>
        <w:tab/>
        <w:tab/>
        <w:t xml:space="preserve">   (Cell. 340 – 23267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Ufficio Tecnico: </w:t>
        <w:tab/>
      </w:r>
      <w:r>
        <w:rPr>
          <w:b/>
          <w:bCs/>
          <w:sz w:val="32"/>
          <w:szCs w:val="32"/>
          <w:u w:val="single"/>
        </w:rPr>
        <w:t>BONGIOVANNI FEDERICO</w:t>
      </w:r>
      <w:r>
        <w:rPr>
          <w:bCs/>
          <w:sz w:val="32"/>
          <w:szCs w:val="32"/>
        </w:rPr>
        <w:tab/>
        <w:t xml:space="preserve">   (Cell. 348 – 3704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>GHIRARDINI GIOVANNI</w:t>
      </w:r>
      <w:r>
        <w:rPr>
          <w:bCs/>
          <w:sz w:val="32"/>
          <w:szCs w:val="32"/>
        </w:rPr>
        <w:t xml:space="preserve"> </w:t>
        <w:tab/>
        <w:t xml:space="preserve">   (Cell. 346 – 026707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0" w:after="24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before="0" w:after="24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Telefoni Partenti Ippocampus:</w:t>
        <w:tab/>
        <w:t>051– 6958536</w:t>
        <w:tab/>
        <w:tab/>
        <w:t>(Centra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Fax Partenti Ippocampus:</w:t>
        <w:tab/>
        <w:tab/>
        <w:t>051 – 6958538</w:t>
        <w:tab/>
        <w:tab/>
        <w:t>(Uff. Part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24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before="0" w:after="24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Telefoni Ippodromo Bologna:</w:t>
        <w:tab/>
        <w:t>051– 3540311</w:t>
        <w:tab/>
        <w:tab/>
        <w:t>(Centra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>051– 3540333 / 22</w:t>
        <w:tab/>
        <w:t>(Handicap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>051– 3540321 / 23</w:t>
        <w:tab/>
        <w:t>(Uff. Tec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>0547 – 343418</w:t>
        <w:tab/>
        <w:tab/>
        <w:t>(Uff. Pre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Fax Ippodromo Bologna:</w:t>
        <w:tab/>
        <w:tab/>
        <w:t>051 – 3540335</w:t>
        <w:tab/>
        <w:tab/>
        <w:t>(Uff. Tec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>0547 – 343419</w:t>
        <w:tab/>
        <w:tab/>
        <w:t>(Uff. Pre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540" w:right="73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24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OMENICA 1 APRILE 2012 (20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1660 E. 12.1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15.000,00 a Euro 70.000,00 nella carrier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non vincitori di Euro 15.000,00 dal 01.03.2012. Metri 16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2) PREMIO DUE - Metri 1660 E. 9.9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Femmine Importate di </w:t>
      </w:r>
      <w:r>
        <w:rPr>
          <w:b/>
          <w:bCs/>
          <w:sz w:val="20"/>
          <w:szCs w:val="20"/>
        </w:rPr>
        <w:t>4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D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>Ct C</w:t>
      </w:r>
      <w:r>
        <w:rPr>
          <w:sz w:val="20"/>
          <w:szCs w:val="20"/>
        </w:rPr>
        <w:t xml:space="preserve"> m.1660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Corsa internazionale.</w:t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3) PREMIO TRE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8.000,00 nella carrier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non vincitori di Euro 3.000,00 dal 01.03.2012. Metri 1660.</w:t>
        <w:b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4) PREMIO QUATTRO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5) PREMIO CINQUE - Metri 1660 E. 6.6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15.000,00 nella carrier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non vincitori di Euro 3.000,00 dal 01.03.2012. Metri 1660.</w:t>
        <w:br/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6) PREMIO SEI - COPPA ITALIA PER CLUB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ategoria - Cavalli Premiati Al 50%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.</w:t>
        <w:br/>
      </w:r>
      <w:r>
        <w:rPr>
          <w:b/>
          <w:i/>
          <w:iCs/>
          <w:sz w:val="20"/>
          <w:szCs w:val="20"/>
        </w:rPr>
        <w:t>Sfida Emilia Romagna contro Sicilia, riservata ai Gentlemen qualificati.</w:t>
      </w:r>
    </w:p>
    <w:p>
      <w:pPr>
        <w:pStyle w:val="Normal"/>
        <w:ind w:left="5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GUIDE A SORTEGGIO - Vedi Regolamento A.S.S.I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t xml:space="preserve"> </w:t>
        <w:br/>
      </w:r>
      <w:r>
        <w:rPr>
          <w:iCs/>
          <w:sz w:val="28"/>
          <w:szCs w:val="28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) PREMIO SETTE - COPPA ITALIA PER CLUB - Metri 1660 E. 5.5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ond - Cavalli Premiati Al 50%)</w:t>
      </w:r>
      <w:r>
        <w:rPr>
          <w:sz w:val="20"/>
          <w:szCs w:val="20"/>
        </w:rPr>
        <w:t xml:space="preserve"> Indigeni di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6 anni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vincitori da Euro 5.000,00 a Euro 30.000,00 nella carriera non vincitori di Euro 2.000,00 dal 01.03.2012. Metri 1660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Sfida Emilia Romagna contro Sicilia, riservata ai Gentlemen qualificati.</w:t>
      </w:r>
    </w:p>
    <w:p>
      <w:pPr>
        <w:pStyle w:val="Normal"/>
        <w:ind w:left="5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GUIDE A SORTEGGIO - Vedi Regolamento A.S.S.I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Oggetto offerto da HippoGroup Cesenate SpA al guidatore del cavallo vincitor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>8) PREMIO OTTO - Metri 1660 E. 5.06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3.5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reclamare per Euro 15.000,00. Metri 1660.</w:t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33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16 Marzo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20 Marzo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Venerdi' 30 Marzo 2012</w:t>
      </w:r>
    </w:p>
    <w:p>
      <w:pPr>
        <w:pStyle w:val="Normal"/>
        <w:ind w:left="540"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GIOVEDI' 5 APRILE 2012 (21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1660 E. 13.2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ori da Euro 5.000,00 a Euro 45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15.000,00 dal 01.03.2012. Metri 16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2) PREMIO DUE - Metri 1660 E. 8.8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>Ct D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3) PREMIO TRE - Metri 1660 E. 7.7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5.000,00 a Euro 32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6.000,00 dal 01.03.2012. Metri 1660.</w:t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4) PREMIO QUATTRO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5) PREMIO CINQUE - Metri 1660 E. 5.06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Maiden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1 Primo Premio nella carriera. Metri 1660.</w:t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6) PREMIO SEI - Metri 1660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7) PREMIO SETTE - Metri 2060 (nastri)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. Metri 2060-2080. </w:t>
        <w:br/>
      </w:r>
      <w:r>
        <w:rPr>
          <w:b/>
          <w:bCs/>
          <w:sz w:val="20"/>
          <w:szCs w:val="20"/>
        </w:rPr>
        <w:t>A m. 2060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on vincitori di Euro 8.000,00 dal 01.05.2011 </w:t>
      </w:r>
      <w:r>
        <w:rPr>
          <w:sz w:val="20"/>
          <w:szCs w:val="20"/>
        </w:rPr>
        <w:t>non vincitori di Euro 1.5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reclamare per Euro 5.000,00.</w:t>
        <w:br/>
      </w:r>
      <w:r>
        <w:rPr>
          <w:b/>
          <w:bCs/>
          <w:sz w:val="20"/>
          <w:szCs w:val="20"/>
        </w:rPr>
        <w:t>A m. 2080</w:t>
      </w:r>
      <w:r>
        <w:rPr>
          <w:sz w:val="20"/>
          <w:szCs w:val="20"/>
        </w:rPr>
        <w:t xml:space="preserve"> vincitori di almeno Euro 8.000,00 dal 01.05.2011 non vincitori di Euro 4.000,00 dal 01.03.2012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a reclamare per Euro 12.000,00.</w:t>
        <w:br/>
      </w:r>
      <w:r>
        <w:rPr>
          <w:i/>
          <w:iCs/>
          <w:sz w:val="20"/>
          <w:szCs w:val="20"/>
        </w:rPr>
        <w:t>Partenza con i NASTRI.</w:t>
      </w:r>
    </w:p>
    <w:p>
      <w:pPr>
        <w:pStyle w:val="Normal"/>
        <w:ind w:left="540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8) PREMIO OTTO - Metri 1660 E. 4.62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2.5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reclamare per Euro 10.000,00. Metri 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33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23 Marzo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27 Marzo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Lunedi' 2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OMENICA 8 APRILE 2012 (22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1660 E. 13.2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Esteri di </w:t>
      </w:r>
      <w:r>
        <w:rPr>
          <w:b/>
          <w:bCs/>
          <w:sz w:val="20"/>
          <w:szCs w:val="20"/>
        </w:rPr>
        <w:t>4 anni ed oltre Ct C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>Ct B</w:t>
      </w:r>
      <w:r>
        <w:rPr>
          <w:sz w:val="20"/>
          <w:szCs w:val="20"/>
        </w:rPr>
        <w:t xml:space="preserve"> m.1660. - Corsa internazionale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2) PREMIO DUE - Metri 1660 E. 10.4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8.000,00 a Euro 55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ori di Euro 9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3) PREMIO TRE - Metri 1660 E. 8.8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ori da Euro 1.000,00 a Euro 14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ori di Euro 4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4) PREMIO QUATTRO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Femmine Indigene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rici di Euro 21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rici di Euro 4.000,00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dal 01.03.2012. Metri 1660.</w:t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5) PREMIO CINQUE - TROFEO CROCE ROSSA ITALIANA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prietari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 xml:space="preserve">Ct E </w:t>
      </w:r>
      <w:r>
        <w:rPr>
          <w:sz w:val="20"/>
          <w:szCs w:val="20"/>
        </w:rPr>
        <w:t>m.1660.</w:t>
        <w:br/>
      </w:r>
      <w:r>
        <w:rPr>
          <w:b/>
          <w:bCs/>
          <w:i/>
          <w:sz w:val="20"/>
          <w:szCs w:val="20"/>
        </w:rPr>
        <w:t>Questa corsa e' riservata ai gentlemen con cavalli di loro proprietà.</w:t>
      </w:r>
      <w:r>
        <w:rPr>
          <w:b/>
          <w:i/>
          <w:sz w:val="20"/>
          <w:szCs w:val="20"/>
        </w:rPr>
        <w:br/>
      </w:r>
      <w:r>
        <w:rPr>
          <w:b/>
          <w:i/>
          <w:iCs/>
          <w:sz w:val="20"/>
          <w:szCs w:val="20"/>
        </w:rPr>
        <w:t>Riservata ai Gentlemen Soci Club Federnat a pieno titolo in regola per l'anno 2012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6) PREMIO SEI - Metri 1660 E. 6.6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6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ori di Euro 2.000,00 dal 01.03.2012. Metri 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7) PREMIO SETTE - Metri 2060 (nastri)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Handicap Invito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>. Metri 2060-2100.</w:t>
        <w:br/>
      </w:r>
      <w:r>
        <w:rPr>
          <w:i/>
          <w:iCs/>
          <w:sz w:val="20"/>
          <w:szCs w:val="20"/>
        </w:rPr>
        <w:t>Partenza con i NASTRI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8) PREMIO OTTO - Metri 1660 E. 4.62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vincitori di almeno Euro 6.000,00 dal 01.05.201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on vincitori di Euro 3.000,00 dal 01.03.2012 a reclamare per Euro 8.000,00. </w:t>
        <w:br/>
      </w:r>
      <w:r>
        <w:rPr>
          <w:b/>
          <w:bCs/>
          <w:sz w:val="20"/>
          <w:szCs w:val="20"/>
        </w:rPr>
        <w:t>I cavalli di 5 anni a reclamare per Euro 8.000,00. Metri 1660.</w:t>
      </w:r>
      <w:r>
        <w:rPr>
          <w:sz w:val="20"/>
          <w:szCs w:val="20"/>
        </w:rPr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15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23 Marzo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27 Marzo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Venerdi' 6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LUNEDI' 9 APRILE 2012 (23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1660 E. 12.1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Femmine Indigene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vincitrici da Euro 25.000,00 a Euro 120.000,00 nella carriera</w:t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20"/>
          <w:szCs w:val="20"/>
        </w:rPr>
        <w:t>non vincitrici di Euro 7.000,00 dal 01.03.2012. Metri 16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2) PREMIO DUE - Metri 1660 E. 9.9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ori da Euro 3.000,00 a Euro 21.000,00 nella carriera</w:t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20"/>
          <w:szCs w:val="20"/>
        </w:rPr>
        <w:t>non vincitori di Euro 7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3) PREMIO TRE - Metri 1660 E. 7.7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27.000,00 nella carriera</w:t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20"/>
          <w:szCs w:val="20"/>
        </w:rPr>
        <w:t>non vincitori di Euro 5.000,00 dal 01.03.2012. Metri 1660.</w:t>
        <w:br/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4) PREMIO QUATTRO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5) PREMIO CINQUE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3.000,00 nella carriera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6) PREMIO SEI - Metri 1660 E. 5.5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4.000,00 dal 01.03.2012</w:t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20"/>
          <w:szCs w:val="20"/>
        </w:rPr>
        <w:t>a reclamare per Euro 17.000,00. Metri 1660.</w:t>
        <w:br/>
      </w:r>
    </w:p>
    <w:p>
      <w:pPr>
        <w:pStyle w:val="Normal"/>
        <w:ind w:left="540" w:hanging="0"/>
        <w:rPr>
          <w:sz w:val="38"/>
          <w:szCs w:val="38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7) PREMIO SETTE - Metri 1660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8"/>
          <w:szCs w:val="38"/>
        </w:rPr>
        <w:br/>
      </w:r>
      <w:r>
        <w:rPr>
          <w:b/>
          <w:bCs/>
          <w:sz w:val="20"/>
          <w:szCs w:val="20"/>
        </w:rPr>
        <w:t>8) PREMIO OTTO - Metri 1660 E. 4.62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3.0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reclamare per Euro 11.000,00. Metri 1660.</w:t>
        <w:br/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15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23 Marzo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27 Marzo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Venerdi' 6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GIOVEDI' 12 APRILE 2012 (24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TRIS ORDINARIA - Metri 1660 E. 18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rsa TRIS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VITO - </w:t>
      </w:r>
      <w:r>
        <w:rPr>
          <w:sz w:val="20"/>
          <w:szCs w:val="20"/>
        </w:rPr>
        <w:t xml:space="preserve">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Esteri di </w:t>
      </w:r>
      <w:r>
        <w:rPr>
          <w:b/>
          <w:bCs/>
          <w:sz w:val="20"/>
          <w:szCs w:val="20"/>
        </w:rPr>
        <w:t>4 anni ed oltre</w:t>
      </w:r>
      <w:r>
        <w:rPr>
          <w:sz w:val="20"/>
          <w:szCs w:val="20"/>
        </w:rPr>
        <w:t>. Metri 2060. - Corsa internazionale.</w:t>
        <w:br/>
      </w:r>
      <w:r>
        <w:rPr>
          <w:b/>
          <w:i/>
          <w:iCs/>
          <w:sz w:val="20"/>
          <w:szCs w:val="20"/>
        </w:rPr>
        <w:t>Segnalazioni Entro il 5 Aprile 2011 (ore 11:00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iCs/>
          <w:sz w:val="20"/>
          <w:szCs w:val="20"/>
        </w:rPr>
        <w:t>Conferme Entro il 6 Aprile 2011 (ore 11:00)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2) PREMIO DUE - Metri 1660 E. 8.2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6.000,00 a Euro 36.000,00 nella carrier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non vincitori di Euro 6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3) PREMIO TRE - Metri 1660 E. 7.7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9.000,00 nella carrier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non vincitori di Euro 3.5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4) PREMIO QUATTRO - Metri 1660 E. 6.6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18.000,00 nella carrier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non vincitori di Euro 3.800,00 dal 01.03.2012. Metri 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5) PREMIO CINQUE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6) PREMIO SEI - Metri 1660 E. 5.06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3.000,00 dal 01.03.201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a reclamare per Euro 13.000,00. Metri 1660.</w:t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7) PREMIO SETTE - Metri 1660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3.500,00 dal 01.03.20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>a reclamare per Euro 13.000,00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0"/>
          <w:szCs w:val="20"/>
        </w:rPr>
        <w:t>8) PREMIO OTTO - Metri 2060 (nastri)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. Metri 2060-2080. </w:t>
        <w:br/>
      </w:r>
      <w:r>
        <w:rPr>
          <w:b/>
          <w:bCs/>
          <w:sz w:val="20"/>
          <w:szCs w:val="20"/>
        </w:rPr>
        <w:t>A m. 2060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on vincitori di Euro 8.000,00 dal 01.05.2011 </w:t>
      </w:r>
      <w:r>
        <w:rPr>
          <w:sz w:val="20"/>
          <w:szCs w:val="20"/>
        </w:rPr>
        <w:t>non vincitori di Euro 1.5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a reclamare per Euro 5.000,00. </w:t>
        <w:br/>
      </w:r>
      <w:r>
        <w:rPr>
          <w:b/>
          <w:bCs/>
          <w:sz w:val="20"/>
          <w:szCs w:val="20"/>
        </w:rPr>
        <w:t>A m. 2080</w:t>
      </w:r>
      <w:r>
        <w:rPr>
          <w:sz w:val="20"/>
          <w:szCs w:val="20"/>
        </w:rPr>
        <w:t xml:space="preserve"> vincitori di almeno Euro 8.000,00 dal 01.05.2011 non vincitori di Euro 4.0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reclamare per Euro 12.000,00.</w:t>
        <w:br/>
      </w:r>
      <w:r>
        <w:rPr>
          <w:i/>
          <w:iCs/>
          <w:sz w:val="20"/>
          <w:szCs w:val="20"/>
        </w:rPr>
        <w:t>Partenza con i NASTRI.</w:t>
      </w:r>
      <w:r>
        <w:rPr>
          <w:sz w:val="20"/>
          <w:szCs w:val="20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33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30 Marzo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3 Aprile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Lunedi' 9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OMENICA 15 APRILE 2012 (25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GRAN PREMIO ITALIA - Metri 1660 E. 44.0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Gruppo II - </w:t>
      </w:r>
      <w:r>
        <w:rPr>
          <w:sz w:val="20"/>
          <w:szCs w:val="20"/>
        </w:rPr>
        <w:t xml:space="preserve">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>. Metri 1660.</w:t>
        <w:br/>
      </w:r>
      <w:r>
        <w:rPr>
          <w:b/>
          <w:i/>
          <w:iCs/>
          <w:sz w:val="20"/>
          <w:szCs w:val="20"/>
        </w:rPr>
        <w:t>Iscrizioni entro il 30 Marzo 2012 (ore 16:00)</w:t>
      </w:r>
    </w:p>
    <w:p>
      <w:pPr>
        <w:pStyle w:val="Normal"/>
        <w:ind w:left="540" w:hanging="0"/>
        <w:rPr/>
      </w:pPr>
      <w:r>
        <w:rPr>
          <w:b/>
          <w:i/>
          <w:iCs/>
          <w:sz w:val="20"/>
          <w:szCs w:val="20"/>
        </w:rPr>
        <w:t>Numeri il 3 Aprile 2012 (ore 12:00)</w:t>
      </w:r>
    </w:p>
    <w:p>
      <w:pPr>
        <w:pStyle w:val="Normal"/>
        <w:ind w:left="540" w:hanging="0"/>
        <w:rPr/>
      </w:pPr>
      <w:r>
        <w:rPr>
          <w:b/>
          <w:i/>
          <w:iCs/>
          <w:sz w:val="20"/>
          <w:szCs w:val="20"/>
        </w:rPr>
        <w:t>Forfait entro il 6 Aprile 2012 (ore 12:00)</w:t>
      </w:r>
    </w:p>
    <w:p>
      <w:pPr>
        <w:pStyle w:val="Normal"/>
        <w:ind w:left="540" w:hanging="0"/>
        <w:rPr/>
      </w:pPr>
      <w:r>
        <w:rPr>
          <w:b/>
          <w:i/>
          <w:iCs/>
          <w:sz w:val="20"/>
          <w:szCs w:val="20"/>
        </w:rPr>
        <w:t>Partenti entro il 9 Aprile 2012 (ore 9:30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2) PREMIO DUE - Metri 1660 E. 11.0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Invito)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SFOLLAMENTO - </w:t>
      </w:r>
      <w:r>
        <w:rPr>
          <w:sz w:val="20"/>
          <w:szCs w:val="20"/>
        </w:rPr>
        <w:t xml:space="preserve">Femmine Indigene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>. Metri 16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3) PREMIO TRE - Metri 1660 E. 11.0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Invito)</w:t>
      </w:r>
      <w:r>
        <w:rPr>
          <w:sz w:val="20"/>
          <w:szCs w:val="20"/>
        </w:rPr>
        <w:t xml:space="preserve"> Ogni Paese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>. Metri 1660. - Corsa internazionale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4) PREMIO QUATTRO - Metri 1660 E. 11.0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Invito)</w:t>
      </w:r>
      <w:r>
        <w:rPr>
          <w:sz w:val="20"/>
          <w:szCs w:val="20"/>
        </w:rPr>
        <w:t xml:space="preserve"> Ogni Paese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>. Metri 1660. - Corsa internazionale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5) PREMIO CINQUE - Metri 1660 E. 9.3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Femmine Indigene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rici da Euro 5.000,00 a Euro 45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rici di Euro 8.000,00 dal 01.03.2012. Metri 1660.</w:t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6) PREMIO SEI - Metri 2060 (nastri) E. 8.8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Handicap Invito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>. Metri 2060-2100.</w:t>
        <w:br/>
      </w:r>
      <w:r>
        <w:rPr>
          <w:i/>
          <w:iCs/>
          <w:sz w:val="20"/>
          <w:szCs w:val="20"/>
        </w:rPr>
        <w:t>Partenza con i NASTRI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7) PREMIO SETTE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8) PREMIO OTTO - Metri 2060 (nastri)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2060 - </w:t>
      </w:r>
      <w:r>
        <w:rPr>
          <w:b/>
          <w:bCs/>
          <w:sz w:val="20"/>
          <w:szCs w:val="20"/>
        </w:rPr>
        <w:t xml:space="preserve">Ct F </w:t>
      </w:r>
      <w:r>
        <w:rPr>
          <w:sz w:val="20"/>
          <w:szCs w:val="20"/>
        </w:rPr>
        <w:t xml:space="preserve">m.2080 - </w:t>
      </w: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2080.</w:t>
        <w:br/>
      </w:r>
      <w:r>
        <w:rPr>
          <w:i/>
          <w:iCs/>
          <w:sz w:val="20"/>
          <w:szCs w:val="20"/>
        </w:rPr>
        <w:t>Partenza con i NASTRI.</w:t>
        <w:br/>
        <w:t>Oggetto offerto da HippoGroup Cesenate SpA al guidatore del cavallo vincitore.</w:t>
      </w:r>
      <w:r>
        <w:rPr>
          <w:sz w:val="20"/>
          <w:szCs w:val="20"/>
        </w:rPr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33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30 Marzo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3 Aprile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Venerdi' 13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GIOVEDI' 19 APRILE 2012 (26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2060 E. 12.1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12.000,00 a Euro 60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12.000,00 dal 01.03.2012. Metri 20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2) PREMIO DUE - Metri 1660 E. 9.9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ori da Euro 2.000,00 a Euro 18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6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3) PREMIO TRE - Metri 1660 E. 9.9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Femmine Importate di </w:t>
      </w:r>
      <w:r>
        <w:rPr>
          <w:b/>
          <w:bCs/>
          <w:sz w:val="20"/>
          <w:szCs w:val="20"/>
        </w:rPr>
        <w:t>4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D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>Ct C</w:t>
      </w:r>
      <w:r>
        <w:rPr>
          <w:sz w:val="20"/>
          <w:szCs w:val="20"/>
        </w:rPr>
        <w:t xml:space="preserve"> m.1660.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Corsa internazionale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4) PREMIO QUATTRO - Metri 20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7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2.000,00 dal 01.03.2012. Metri 2060.</w:t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5) PREMIO CINQUE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 xml:space="preserve">Ct E </w:t>
      </w:r>
      <w:r>
        <w:rPr>
          <w:sz w:val="20"/>
          <w:szCs w:val="20"/>
        </w:rPr>
        <w:t>m.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6) PREMIO SEI - Metri 1660 E. 5.06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Maiden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1 Primo Premio nella carriera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7) PREMIO SETTE - Metri 1660 E. 4.62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3.000,00 dal 01.03.2012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a reclamare per Euro 11.000,00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8) PREMIO OTTO - Metri 1660 E. 4.62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vincitori di almeno Euro 5.000,00 dal 01.05.201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on vincitori di Euro 3.500,00 dal 01.03.2012 a reclamare per Euro 7.000,00. </w:t>
        <w:br/>
      </w:r>
      <w:r>
        <w:rPr>
          <w:b/>
          <w:bCs/>
          <w:sz w:val="20"/>
          <w:szCs w:val="20"/>
        </w:rPr>
        <w:t>I cavalli di 5 anni a reclamare per Euro 7.000,00. Metri 1660.</w:t>
      </w:r>
      <w:r>
        <w:rPr>
          <w:sz w:val="20"/>
          <w:szCs w:val="20"/>
        </w:rPr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15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6 Aprile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10 Aprile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Lunedi' 16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OMENICA 22 APRILE 2012 (27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2060 (nastri) E. 13.2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Esteri di </w:t>
      </w:r>
      <w:r>
        <w:rPr>
          <w:b/>
          <w:bCs/>
          <w:sz w:val="20"/>
          <w:szCs w:val="20"/>
        </w:rPr>
        <w:t>4 anni ed oltre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2060 - </w:t>
      </w:r>
      <w:r>
        <w:rPr>
          <w:b/>
          <w:bCs/>
          <w:sz w:val="20"/>
          <w:szCs w:val="20"/>
        </w:rPr>
        <w:t>Ct D</w:t>
      </w:r>
      <w:r>
        <w:rPr>
          <w:sz w:val="20"/>
          <w:szCs w:val="20"/>
        </w:rPr>
        <w:t xml:space="preserve"> m.2080 - </w:t>
      </w:r>
      <w:r>
        <w:rPr>
          <w:b/>
          <w:bCs/>
          <w:sz w:val="20"/>
          <w:szCs w:val="20"/>
        </w:rPr>
        <w:t>Ct C</w:t>
      </w:r>
      <w:r>
        <w:rPr>
          <w:sz w:val="20"/>
          <w:szCs w:val="20"/>
        </w:rPr>
        <w:t xml:space="preserve"> m.2080 - </w:t>
      </w:r>
      <w:r>
        <w:rPr>
          <w:b/>
          <w:bCs/>
          <w:sz w:val="20"/>
          <w:szCs w:val="20"/>
        </w:rPr>
        <w:t>Ct B</w:t>
      </w:r>
      <w:r>
        <w:rPr>
          <w:sz w:val="20"/>
          <w:szCs w:val="20"/>
        </w:rPr>
        <w:t xml:space="preserve"> m.2100. - Corsa internazionale.</w:t>
        <w:br/>
      </w:r>
      <w:r>
        <w:rPr>
          <w:i/>
          <w:iCs/>
          <w:sz w:val="20"/>
          <w:szCs w:val="20"/>
        </w:rPr>
        <w:t>Partenza con i NASTRI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2) PREMIO DUE - Metri 1660 E. 9.3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6.000,00 a Euro 38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7.000,00 dal 01.03.2012. Metri 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3) PREMIO TRE - Metri 1660 E. 8.8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Femmine Indigene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rici da Euro 1.000,00 a Euro 12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rici di Euro 4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4) PREMIO QUATTRO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24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5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5) PREMIO CINQUE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12.000,00 nella carriera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non vincitori di Euro 2.500,00 dal 01.03.2012. Metri 1660.</w:t>
        <w:br/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6) PREMIO SEI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7) PREMIO SETTE - Metri 1660 E. 5.06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3.500,00 dal 01.03.2012</w:t>
      </w:r>
    </w:p>
    <w:p>
      <w:pPr>
        <w:pStyle w:val="Normal"/>
        <w:ind w:left="540" w:hanging="0"/>
        <w:rPr>
          <w:sz w:val="34"/>
          <w:szCs w:val="34"/>
        </w:rPr>
      </w:pPr>
      <w:r>
        <w:rPr>
          <w:sz w:val="20"/>
          <w:szCs w:val="20"/>
        </w:rPr>
        <w:t>a reclamare per Euro 15.000,00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4"/>
          <w:szCs w:val="34"/>
        </w:rPr>
        <w:br/>
      </w:r>
      <w:r>
        <w:rPr>
          <w:b/>
          <w:bCs/>
          <w:sz w:val="20"/>
          <w:szCs w:val="20"/>
        </w:rPr>
        <w:t>8) PREMIO OTTO - Metri 1660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15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6 Aprile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10 Aprile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Venerdi' 20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ERCOLEDI' 25 APRILE 2012 (28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1660 E. 12.1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ori da Euro 5.000,00 a Euro 36.000,00 nella carriera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20"/>
          <w:szCs w:val="20"/>
        </w:rPr>
        <w:t>non vincitori di Euro 12.000,00 dal 01.03.2012. Metri 16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2) PREMIO DUE - Metri 1660 E. 9.9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7.000,00 a Euro 48.000,00 nella carriera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20"/>
          <w:szCs w:val="20"/>
        </w:rPr>
        <w:t>non vincitori di Euro 8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3) PREMIO TRE - Metri 1660 E. 7.7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9.000,00 nella carriera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20"/>
          <w:szCs w:val="20"/>
        </w:rPr>
        <w:t>non vincitori di Euro 3.500,00 dal 01.03.2012. Metri 1660.</w:t>
        <w:b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4) PREMIO QUATTRO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E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5) PREMIO CINQUE - Metri 1660 E. 6.0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6) PREMIO SEI - Metri 1660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3.000,00 dal 01.03.2012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20"/>
          <w:szCs w:val="20"/>
        </w:rPr>
        <w:t>a reclamare per Euro 12.000,00. Metri 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7) PREMIO SETTE - Metri 1660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Allievi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t>8) PREMIO OTTO - Metri 2060 (nastri) E. 4.84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. Metri 2060-2080. </w:t>
        <w:br/>
      </w:r>
      <w:r>
        <w:rPr>
          <w:b/>
          <w:bCs/>
          <w:sz w:val="20"/>
          <w:szCs w:val="20"/>
        </w:rPr>
        <w:t>A m. 2060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on vincitori di Euro 8.500,00 dal 01.05.2011 </w:t>
      </w:r>
      <w:r>
        <w:rPr>
          <w:sz w:val="20"/>
          <w:szCs w:val="20"/>
        </w:rPr>
        <w:t>non vincitori di Euro 2.000,00 dal 01.03.201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a reclamare per Euro 6.000,00. </w:t>
        <w:br/>
      </w:r>
      <w:r>
        <w:rPr>
          <w:b/>
          <w:bCs/>
          <w:sz w:val="20"/>
          <w:szCs w:val="20"/>
        </w:rPr>
        <w:t>A m. 2080</w:t>
      </w:r>
      <w:r>
        <w:rPr>
          <w:sz w:val="20"/>
          <w:szCs w:val="20"/>
        </w:rPr>
        <w:t xml:space="preserve"> vincitori di almeno Euro 8.500,00 dal 01.05.2011 non vincitori di Euro 4.500,00 dal</w:t>
        <w:br/>
        <w:t>01.03.2012 a reclamare per Euro 14.000,00.</w:t>
        <w:br/>
      </w:r>
      <w:r>
        <w:rPr>
          <w:i/>
          <w:iCs/>
          <w:sz w:val="20"/>
          <w:szCs w:val="20"/>
        </w:rPr>
        <w:t>Partenza con i NASTRI.</w:t>
      </w:r>
      <w:r>
        <w:rPr>
          <w:sz w:val="20"/>
          <w:szCs w:val="20"/>
        </w:rPr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15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13 Aprile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17 Aprile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Lunedi' 23 Aprile 2012</w:t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54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OMENICA 29 APRILE 2012 (29)</w:t>
      </w:r>
    </w:p>
    <w:p>
      <w:pPr>
        <w:pStyle w:val="Normal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) PREMIO UNO - Metri 1660 E. 13.2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vincitori da Euro 21.000,00 a Euro 80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ori di Euro 17.000,00 dal 01.03.2012. Metri 1660.</w:t>
        <w:br/>
      </w:r>
      <w:r>
        <w:rPr>
          <w:i/>
          <w:iCs/>
          <w:sz w:val="20"/>
          <w:szCs w:val="20"/>
        </w:rPr>
        <w:t>Oggetto offerto da HippoGroup Cesenate SpA al proprietario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2) PREMIO DUE - Metri 1660 E. 9.9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Femmine Importate di </w:t>
      </w:r>
      <w:r>
        <w:rPr>
          <w:b/>
          <w:bCs/>
          <w:sz w:val="20"/>
          <w:szCs w:val="20"/>
        </w:rPr>
        <w:t>4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D</w:t>
      </w:r>
      <w:r>
        <w:rPr>
          <w:sz w:val="20"/>
          <w:szCs w:val="20"/>
        </w:rPr>
        <w:t xml:space="preserve"> m.1660 - </w:t>
      </w:r>
      <w:r>
        <w:rPr>
          <w:b/>
          <w:bCs/>
          <w:sz w:val="20"/>
          <w:szCs w:val="20"/>
        </w:rPr>
        <w:t>Ct C</w:t>
      </w:r>
      <w:r>
        <w:rPr>
          <w:sz w:val="20"/>
          <w:szCs w:val="20"/>
        </w:rPr>
        <w:t xml:space="preserve"> m.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3) PREMIO TRE - Metri 1660 E. 9.3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vincitori da Euro 2.000,00 a Euro 16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ori di Euro 7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4) PREMIO QUATTRO - Metri 1660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4 anni</w:t>
      </w:r>
      <w:r>
        <w:rPr>
          <w:sz w:val="20"/>
          <w:szCs w:val="20"/>
        </w:rPr>
        <w:t xml:space="preserve"> non vincitori di Euro 21.000,00 nella carriera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non vincitori di Euro 4.000,00 dal 01.03.2012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5) PREMIO CINQUE - TROFEO CROCE ROSSA ITALIANA - Metri 2060 (nastri) E. 7.15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prietari - Categoria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 G</w:t>
      </w:r>
      <w:r>
        <w:rPr>
          <w:sz w:val="20"/>
          <w:szCs w:val="20"/>
        </w:rPr>
        <w:t xml:space="preserve"> m.2060 - </w:t>
      </w:r>
      <w:r>
        <w:rPr>
          <w:b/>
          <w:bCs/>
          <w:sz w:val="20"/>
          <w:szCs w:val="20"/>
        </w:rPr>
        <w:t>Ct F</w:t>
      </w:r>
      <w:r>
        <w:rPr>
          <w:sz w:val="20"/>
          <w:szCs w:val="20"/>
        </w:rPr>
        <w:t xml:space="preserve"> m.2080 - </w:t>
      </w:r>
      <w:r>
        <w:rPr>
          <w:b/>
          <w:bCs/>
          <w:sz w:val="20"/>
          <w:szCs w:val="20"/>
        </w:rPr>
        <w:t xml:space="preserve">Ct E </w:t>
      </w:r>
      <w:r>
        <w:rPr>
          <w:sz w:val="20"/>
          <w:szCs w:val="20"/>
        </w:rPr>
        <w:t>m.2080.</w:t>
        <w:br/>
      </w:r>
      <w:r>
        <w:rPr>
          <w:i/>
          <w:iCs/>
          <w:sz w:val="20"/>
          <w:szCs w:val="20"/>
        </w:rPr>
        <w:t>Partenza con i NASTRI.</w:t>
        <w:br/>
      </w:r>
      <w:r>
        <w:rPr>
          <w:b/>
          <w:bCs/>
          <w:i/>
          <w:sz w:val="20"/>
          <w:szCs w:val="20"/>
        </w:rPr>
        <w:t>Questa corsa e' riservata ai gentlemen con cavalli di loro proprietà.</w:t>
      </w:r>
      <w:r>
        <w:rPr>
          <w:b/>
          <w:i/>
          <w:sz w:val="20"/>
          <w:szCs w:val="20"/>
        </w:rPr>
        <w:br/>
      </w:r>
      <w:r>
        <w:rPr>
          <w:b/>
          <w:i/>
          <w:iCs/>
          <w:sz w:val="20"/>
          <w:szCs w:val="20"/>
        </w:rPr>
        <w:t>Riservata ai Gentlemen Soci Club Federnat a pieno titolo in regola per l'anno 2012.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i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6) PREMIO SEI - Metri 1660 E. 6.60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Cond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5.000,00 nella carriera. Metri 1660.</w:t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7) PREMIO SETTE - Metri 1660 E. 5.06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Gentlemen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3 anni</w:t>
      </w:r>
      <w:r>
        <w:rPr>
          <w:sz w:val="20"/>
          <w:szCs w:val="20"/>
        </w:rPr>
        <w:t xml:space="preserve"> non vincitori di Euro 3.000,00 dal 01.03.2012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20"/>
          <w:szCs w:val="20"/>
        </w:rPr>
        <w:t>a reclamare per Euro 13.000,00. Metri 1660.</w:t>
        <w:br/>
      </w:r>
      <w:r>
        <w:rPr>
          <w:i/>
          <w:iCs/>
          <w:sz w:val="20"/>
          <w:szCs w:val="20"/>
        </w:rPr>
        <w:t>Oggetto offerto da HippoGroup Cesenate SpA al guidatore del cavallo vincitore.</w:t>
      </w:r>
      <w:r>
        <w:rPr>
          <w:sz w:val="20"/>
          <w:szCs w:val="20"/>
        </w:rPr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30"/>
          <w:szCs w:val="30"/>
        </w:rPr>
        <w:br/>
      </w:r>
      <w:r>
        <w:rPr>
          <w:b/>
          <w:bCs/>
          <w:sz w:val="20"/>
          <w:szCs w:val="20"/>
        </w:rPr>
        <w:t>8) PREMIO OTTO - Metri 1660 E. 4.620,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Prof - Reclamare)</w:t>
      </w:r>
      <w:r>
        <w:rPr>
          <w:sz w:val="20"/>
          <w:szCs w:val="20"/>
        </w:rPr>
        <w:t xml:space="preserve"> Indigeni di </w:t>
      </w:r>
      <w:r>
        <w:rPr>
          <w:b/>
          <w:bCs/>
          <w:sz w:val="20"/>
          <w:szCs w:val="20"/>
        </w:rPr>
        <w:t>5 anni ed oltre</w:t>
      </w:r>
      <w:r>
        <w:rPr>
          <w:sz w:val="20"/>
          <w:szCs w:val="20"/>
        </w:rPr>
        <w:t xml:space="preserve"> vincitori di almeno Euro 6.000,00 dal 01.05.201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on vincitori di Euro 3.000,00 dal 01.03.2012 a reclamare per Euro 8.000,00. </w:t>
        <w:br/>
      </w:r>
      <w:r>
        <w:rPr>
          <w:b/>
          <w:bCs/>
          <w:sz w:val="20"/>
          <w:szCs w:val="20"/>
        </w:rPr>
        <w:t>I cavalli di 5 anni a reclamare per Euro 8.000,00. Metri 1660.</w:t>
      </w:r>
      <w:r>
        <w:rPr>
          <w:sz w:val="20"/>
          <w:szCs w:val="20"/>
        </w:rPr>
        <w:br/>
        <w:b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4158" w:hanging="0"/>
        <w:rPr/>
      </w:pPr>
      <w:r>
        <w:rPr>
          <w:b/>
          <w:bCs/>
          <w:sz w:val="20"/>
          <w:szCs w:val="20"/>
        </w:rPr>
        <w:t xml:space="preserve">ISCRIZIONI: </w:t>
      </w:r>
      <w:r>
        <w:rPr>
          <w:sz w:val="20"/>
          <w:szCs w:val="20"/>
        </w:rPr>
        <w:t>Venerdi' 13 Aprile 2012</w:t>
        <w:br/>
      </w:r>
      <w:r>
        <w:rPr>
          <w:b/>
          <w:bCs/>
          <w:sz w:val="20"/>
          <w:szCs w:val="20"/>
        </w:rPr>
        <w:t xml:space="preserve">SORTEGGI: </w:t>
      </w:r>
      <w:r>
        <w:rPr>
          <w:sz w:val="20"/>
          <w:szCs w:val="20"/>
        </w:rPr>
        <w:t>Martedi' 17 Aprile 2012</w:t>
        <w:br/>
      </w:r>
      <w:r>
        <w:rPr>
          <w:b/>
          <w:bCs/>
          <w:sz w:val="20"/>
          <w:szCs w:val="20"/>
        </w:rPr>
        <w:t xml:space="preserve">PARTENTI: </w:t>
      </w:r>
      <w:r>
        <w:rPr>
          <w:sz w:val="20"/>
          <w:szCs w:val="20"/>
        </w:rPr>
        <w:t>Venerdi' 27 Aprile 2012</w:t>
      </w:r>
    </w:p>
    <w:p>
      <w:pPr>
        <w:pStyle w:val="Normal"/>
        <w:ind w:left="540"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0:00Z</dcterms:created>
  <dc:creator>fede</dc:creator>
  <dc:description/>
  <cp:keywords/>
  <dc:language>en-US</dc:language>
  <cp:lastModifiedBy>fede</cp:lastModifiedBy>
  <cp:lastPrinted>2011-11-22T10:18:00Z</cp:lastPrinted>
  <dcterms:modified xsi:type="dcterms:W3CDTF">2012-03-24T10:48:00Z</dcterms:modified>
  <cp:revision>104</cp:revision>
  <dc:subject/>
  <dc:title>Stampa del Libretto</dc:title>
</cp:coreProperties>
</file>