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  <w:t>MINISTERO DELLE POLITICHE 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  <w:t>ALIMENTARI E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</w:rPr>
      </w:pPr>
      <w:r>
        <w:rPr>
          <w:rFonts w:cs="Calisto MT" w:ascii="Calisto MT" w:hAnsi="Calisto MT"/>
          <w:b/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  <w:t xml:space="preserve">LINEE DI INDIRI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  <w:t xml:space="preserve">STRATEGICO PER 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  <w:t xml:space="preserve">RILANCIO DELL’IPP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  <w:t>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color w:val="323232"/>
          <w:sz w:val="56"/>
          <w:szCs w:val="56"/>
        </w:rPr>
      </w:pPr>
      <w:r>
        <w:rPr>
          <w:rFonts w:cs="Calisto MT" w:ascii="Calisto MT" w:hAnsi="Calisto MT"/>
          <w:b/>
          <w:color w:val="323232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20"/>
          <w:szCs w:val="20"/>
        </w:rPr>
      </w:pPr>
      <w:r>
        <w:rPr>
          <w:rFonts w:cs="Calisto MT" w:ascii="Calisto MT" w:hAnsi="Calisto MT"/>
          <w:b/>
          <w:color w:val="32323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20"/>
          <w:szCs w:val="20"/>
        </w:rPr>
      </w:pPr>
      <w:r>
        <w:rPr>
          <w:rFonts w:cs="Calisto MT" w:ascii="Calisto MT" w:hAnsi="Calisto MT"/>
          <w:b/>
          <w:color w:val="323232"/>
          <w:sz w:val="20"/>
          <w:szCs w:val="20"/>
        </w:rPr>
        <w:t>29 LUGL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20"/>
          <w:szCs w:val="20"/>
        </w:rPr>
      </w:pPr>
      <w:r>
        <w:rPr>
          <w:rFonts w:cs="Calisto MT" w:ascii="Calisto MT" w:hAnsi="Calisto MT"/>
          <w:b/>
          <w:color w:val="32323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20"/>
          <w:szCs w:val="20"/>
        </w:rPr>
      </w:pPr>
      <w:r>
        <w:rPr>
          <w:rFonts w:cs="Calisto MT" w:ascii="Calisto MT" w:hAnsi="Calisto MT"/>
          <w:b/>
          <w:color w:val="32323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323232"/>
          <w:sz w:val="20"/>
          <w:szCs w:val="20"/>
        </w:rPr>
      </w:pPr>
      <w:r>
        <w:rPr>
          <w:rFonts w:cs="Calisto MT" w:ascii="Calisto MT" w:hAnsi="Calisto MT"/>
          <w:b/>
          <w:color w:val="32323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</w:rPr>
      </w:pPr>
      <w:r>
        <w:rPr>
          <w:rFonts w:cs="Verdana" w:ascii="Verdana" w:hAnsi="Verdana"/>
          <w:b/>
          <w:color w:val="3232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</w:rPr>
      </w:pPr>
      <w:r>
        <w:rPr>
          <w:rFonts w:cs="Verdana" w:ascii="Verdana" w:hAnsi="Verdana"/>
          <w:b/>
          <w:color w:val="3232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</w:rPr>
      </w:pPr>
      <w:r>
        <w:rPr>
          <w:rFonts w:cs="Verdana" w:ascii="Verdana" w:hAnsi="Verdana"/>
          <w:b/>
          <w:color w:val="3232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</w:rPr>
      </w:pPr>
      <w:r>
        <w:rPr>
          <w:rFonts w:cs="Verdana" w:ascii="Verdana" w:hAnsi="Verdana"/>
          <w:b/>
          <w:color w:val="3232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72"/>
          <w:szCs w:val="72"/>
        </w:rPr>
      </w:pPr>
      <w:r>
        <w:rPr>
          <w:rFonts w:cs="Verdana" w:ascii="Verdana" w:hAnsi="Verdana"/>
          <w:b/>
          <w:color w:val="323232"/>
          <w:sz w:val="72"/>
          <w:szCs w:val="72"/>
        </w:rPr>
      </w:r>
    </w:p>
    <w:p>
      <w:pPr>
        <w:pStyle w:val="Normal"/>
        <w:jc w:val="center"/>
        <w:rPr>
          <w:b/>
          <w:b/>
          <w:color w:val="323232"/>
          <w:sz w:val="72"/>
          <w:szCs w:val="72"/>
        </w:rPr>
      </w:pPr>
      <w:r>
        <w:rPr>
          <w:b/>
          <w:color w:val="323232"/>
          <w:sz w:val="72"/>
          <w:szCs w:val="72"/>
        </w:rPr>
      </w:r>
    </w:p>
    <w:p>
      <w:pPr>
        <w:pStyle w:val="Normal"/>
        <w:jc w:val="center"/>
        <w:rPr>
          <w:b/>
          <w:b/>
          <w:color w:val="323232"/>
          <w:sz w:val="72"/>
          <w:szCs w:val="72"/>
        </w:rPr>
      </w:pPr>
      <w:r>
        <w:rPr>
          <w:b/>
          <w:color w:val="323232"/>
          <w:sz w:val="72"/>
          <w:szCs w:val="72"/>
        </w:rPr>
      </w:r>
    </w:p>
    <w:p>
      <w:pPr>
        <w:pStyle w:val="Normal"/>
        <w:jc w:val="center"/>
        <w:rPr>
          <w:b/>
          <w:b/>
          <w:color w:val="323232"/>
          <w:sz w:val="72"/>
          <w:szCs w:val="72"/>
        </w:rPr>
      </w:pPr>
      <w:r>
        <w:rPr>
          <w:b/>
          <w:color w:val="323232"/>
          <w:sz w:val="72"/>
          <w:szCs w:val="72"/>
        </w:rPr>
      </w:r>
    </w:p>
    <w:p>
      <w:pPr>
        <w:pStyle w:val="Normal"/>
        <w:jc w:val="center"/>
        <w:rPr>
          <w:b/>
          <w:b/>
          <w:color w:val="323232"/>
          <w:sz w:val="72"/>
          <w:szCs w:val="72"/>
        </w:rPr>
      </w:pPr>
      <w:r>
        <w:rPr>
          <w:b/>
          <w:color w:val="323232"/>
          <w:sz w:val="72"/>
          <w:szCs w:val="72"/>
        </w:rPr>
      </w:r>
    </w:p>
    <w:p>
      <w:pPr>
        <w:pStyle w:val="Normal"/>
        <w:jc w:val="center"/>
        <w:rPr>
          <w:b/>
          <w:b/>
          <w:color w:val="323232"/>
          <w:sz w:val="72"/>
          <w:szCs w:val="72"/>
        </w:rPr>
      </w:pPr>
      <w:r>
        <w:rPr>
          <w:b/>
          <w:color w:val="323232"/>
          <w:sz w:val="72"/>
          <w:szCs w:val="7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323232"/>
          <w:sz w:val="72"/>
          <w:szCs w:val="72"/>
        </w:rPr>
      </w:pPr>
      <w:r>
        <w:rPr>
          <w:rFonts w:cs="Calisto MT" w:ascii="Calisto MT" w:hAnsi="Calisto MT"/>
          <w:b/>
          <w:color w:val="323232"/>
          <w:sz w:val="72"/>
          <w:szCs w:val="72"/>
        </w:rPr>
        <w:t>LINEE DI INDIRIZZO</w:t>
      </w:r>
    </w:p>
    <w:p>
      <w:pPr>
        <w:pStyle w:val="Normal"/>
        <w:jc w:val="center"/>
        <w:rPr>
          <w:rFonts w:ascii="Calisto MT" w:hAnsi="Calisto MT" w:cs="Calisto MT"/>
          <w:b/>
          <w:b/>
          <w:color w:val="323232"/>
          <w:sz w:val="72"/>
          <w:szCs w:val="72"/>
        </w:rPr>
      </w:pPr>
      <w:r>
        <w:rPr>
          <w:rFonts w:cs="Calisto MT" w:ascii="Calisto MT" w:hAnsi="Calisto MT"/>
          <w:b/>
          <w:color w:val="323232"/>
          <w:sz w:val="72"/>
          <w:szCs w:val="72"/>
        </w:rPr>
        <w:t>STRATEGICO PER IL RILANCIO DELL’IPPICA ITALIANA</w:t>
      </w:r>
    </w:p>
    <w:p>
      <w:pPr>
        <w:pStyle w:val="Normal"/>
        <w:jc w:val="center"/>
        <w:rPr>
          <w:rFonts w:ascii="Calisto MT" w:hAnsi="Calisto MT" w:cs="Calisto MT"/>
          <w:b/>
          <w:b/>
          <w:color w:val="323232"/>
          <w:sz w:val="72"/>
          <w:szCs w:val="72"/>
        </w:rPr>
      </w:pPr>
      <w:r>
        <w:rPr>
          <w:rFonts w:cs="Calisto MT" w:ascii="Calisto MT" w:hAnsi="Calisto MT"/>
          <w:b/>
          <w:color w:val="323232"/>
          <w:sz w:val="72"/>
          <w:szCs w:val="72"/>
        </w:rPr>
      </w:r>
    </w:p>
    <w:p>
      <w:pPr>
        <w:pStyle w:val="Normal"/>
        <w:rPr>
          <w:rFonts w:ascii="Calisto MT" w:hAnsi="Calisto MT" w:cs="Calisto MT"/>
          <w:b/>
          <w:b/>
          <w:color w:val="323232"/>
          <w:sz w:val="20"/>
          <w:szCs w:val="20"/>
        </w:rPr>
      </w:pPr>
      <w:r>
        <w:rPr>
          <w:rFonts w:cs="Calisto MT" w:ascii="Calisto MT" w:hAnsi="Calisto MT"/>
          <w:b/>
          <w:color w:val="323232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color w:val="323232"/>
        </w:rPr>
      </w:pPr>
      <w:r>
        <w:rPr>
          <w:rFonts w:cs="Calisto MT" w:ascii="Calisto MT" w:hAnsi="Calisto MT"/>
          <w:color w:val="323232"/>
        </w:rPr>
        <w:t>luglio 2009</w:t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40"/>
          <w:szCs w:val="40"/>
        </w:rPr>
      </w:pPr>
      <w:r>
        <w:rPr>
          <w:rFonts w:cs="Verdana" w:ascii="Verdana" w:hAnsi="Verdana"/>
          <w:b/>
          <w:color w:val="323232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40"/>
          <w:szCs w:val="40"/>
        </w:rPr>
      </w:pPr>
      <w:r>
        <w:rPr>
          <w:rFonts w:cs="Verdana" w:ascii="Verdana" w:hAnsi="Verdana"/>
          <w:b/>
          <w:color w:val="323232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40"/>
          <w:szCs w:val="40"/>
        </w:rPr>
      </w:pPr>
      <w:r>
        <w:rPr>
          <w:rFonts w:cs="Verdana" w:ascii="Verdana" w:hAnsi="Verdana"/>
          <w:b/>
          <w:color w:val="323232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40"/>
          <w:szCs w:val="40"/>
        </w:rPr>
      </w:pPr>
      <w:r>
        <w:rPr>
          <w:rFonts w:cs="Verdana" w:ascii="Verdana" w:hAnsi="Verdana"/>
          <w:b/>
          <w:color w:val="323232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</w:rPr>
      </w:pPr>
      <w:r>
        <w:rPr>
          <w:rFonts w:cs="Verdana" w:ascii="Verdana" w:hAnsi="Verdana"/>
          <w:b/>
          <w:color w:val="323232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ind w:left="720" w:hanging="360"/>
        <w:rPr>
          <w:rFonts w:ascii="Cambria" w:hAnsi="Cambria" w:cs="Cambria"/>
          <w:b/>
          <w:b/>
          <w:color w:val="323232"/>
          <w:sz w:val="20"/>
          <w:szCs w:val="20"/>
        </w:rPr>
      </w:pPr>
      <w:r>
        <w:rPr>
          <w:rFonts w:cs="Cambria" w:ascii="Cambria" w:hAnsi="Cambria"/>
          <w:b/>
          <w:color w:val="323232"/>
          <w:sz w:val="20"/>
          <w:szCs w:val="20"/>
        </w:rPr>
        <w:t>LA SITUAZIONE DELL’IPPICA ITALIANA</w:t>
      </w:r>
    </w:p>
    <w:p>
      <w:pPr>
        <w:pStyle w:val="Normal"/>
        <w:jc w:val="both"/>
        <w:rPr>
          <w:rFonts w:ascii="Cambria" w:hAnsi="Cambria" w:cs="Cambria"/>
          <w:b/>
          <w:b/>
          <w:color w:val="323232"/>
          <w:sz w:val="20"/>
          <w:szCs w:val="20"/>
        </w:rPr>
      </w:pPr>
      <w:r>
        <w:rPr>
          <w:rFonts w:cs="Cambria" w:ascii="Cambria" w:hAnsi="Cambria"/>
          <w:b/>
          <w:color w:val="323232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>
          <w:trHeight w:val="150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 xml:space="preserve">L’ippica  italiana negli ultimi anni ha perduto: </w:t>
            </w:r>
          </w:p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 xml:space="preserve">il 94% degli spettatori negli ippodromi (1995: 2.617.000 – 2008: 157.000) e </w:t>
            </w:r>
          </w:p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</w:rPr>
              <w:t>il 33% dei volumi di gioco (1996: 3.368.000.000 € - 2008: 2.274.000.000 €).</w: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spacing w:before="0" w:after="375"/>
              <w:rPr>
                <w:rFonts w:ascii="Cambria" w:hAnsi="Cambria" w:eastAsia="Arial Unicode MS" w:cs="Cambria"/>
                <w:lang w:eastAsia="it-IT"/>
              </w:rPr>
            </w:pPr>
            <w:r>
              <w:rPr>
                <w:rFonts w:eastAsia="Arial Unicode MS" w:cs="Cambria" w:ascii="Cambria" w:hAnsi="Cambria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L’ippica italiana non è stata in grado di produrre spettacoli sportivi in linea con le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aspettative dei suoi  “clienti finali”:  appassionati e scommettitori: Ciò ha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determinato:</w:t>
      </w:r>
    </w:p>
    <w:p>
      <w:pPr>
        <w:pStyle w:val="Paragrafoelenco"/>
        <w:numPr>
          <w:ilvl w:val="0"/>
          <w:numId w:val="16"/>
        </w:numPr>
        <w:jc w:val="both"/>
        <w:rPr/>
      </w:pPr>
      <w:r>
        <w:rPr>
          <w:rFonts w:eastAsia="Arial Unicode MS" w:cs="Cambria" w:ascii="Cambria" w:hAnsi="Cambria"/>
        </w:rPr>
        <w:t>il crollo numerico e dimensionale dei proprietari amatoriali;</w:t>
      </w:r>
    </w:p>
    <w:p>
      <w:pPr>
        <w:pStyle w:val="Paragrafoelenco"/>
        <w:numPr>
          <w:ilvl w:val="0"/>
          <w:numId w:val="16"/>
        </w:numPr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il crollo di appetibilità nei confronti di investitori, sponsor, operatori mediatici, </w:t>
      </w:r>
    </w:p>
    <w:p>
      <w:pPr>
        <w:pStyle w:val="Paragrafoelenco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organizzatori di eventi, etc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Il settore non è stato capace di reagire alle due crisi che lo hanno colpito,quella di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ubblico e quella dei volumi di gioco. Le ragioni sono in parte comuni con altri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aesi le alternative all’utilizzo del  weekend, la pervasività del calcio, la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concorrenza di altre tipologie di scommesse e giochi, lo stereotipo della non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ristallinità  del mondo ippico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Il settore ha continuato ad impiegare tutte le risorse disponibili senza porre in atto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lcuna  politica di investimento per invertire gli andamenti in atto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La disponibilità  delle risorse che la legge 184/2008 porta al settore costituisce una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grande opportunità, che non basta da sola ad invertire la sua dinamica negativ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Senza una politica di ristrutturazione profonda, queste risorse avrebbero solo un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“</w:t>
      </w: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Cambria" w:ascii="Cambria" w:hAnsi="Cambria"/>
        </w:rPr>
        <w:t xml:space="preserve">effetto anestetico ” , ovvero servirebbe a non risolvere le ragioni dello stato di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risi in  cui l’ippica italiana vers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L’UNIRE è chiamato nel 2009 ad affrontare la riduzione tendenziale del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movimento scommesse nonché i disavanzi del 2007 e 2008 che assommano a circa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111 milioni di Euro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1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1300"/>
        <w:gridCol w:w="1520"/>
        <w:gridCol w:w="1660"/>
      </w:tblGrid>
      <w:tr>
        <w:trPr>
          <w:trHeight w:val="30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Previsioni 20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iornate di corsa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.4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orse (mediamente 8 per giornata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9.9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commesse medie per corsa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27.3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ontepremi medio per corsa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0.9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avalli che hanno corso  (corse /cavalli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8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ovimento scommess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.54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% prelievo Unir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4,3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pay-out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68,6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ENTRATE CORRENTI (000  Euro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a prelievo su scommesse ippich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363.2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0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a legge 184/200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40.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7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ltre entrat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1.6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TOTALE ENTRATE CORRE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515.35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USCITE CORRENTI (000 Euro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Funzionamento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7.6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cquisto beni e servizi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0.6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ontepremi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18.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46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Provvidenze all'allevamento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1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4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ppodromi (servizi e riprese TV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1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3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 xml:space="preserve">Vigilanza delle corse e disciplina 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8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4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egnale TV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30.5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ssistenza e formazion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8.3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nagrafe equina e benessere animali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.7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Oneri finanziari e altre spes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8.3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ltre uscit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3.9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3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TOTALE USCITE CORREN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469.49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Calisto MT" w:cs="Calisto MT" w:ascii="Calisto MT" w:hAnsi="Calisto MT"/>
        </w:rPr>
        <w:t xml:space="preserve">  </w:t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/>
      </w:pPr>
      <w:r>
        <w:rPr>
          <w:rFonts w:eastAsia="Calisto MT" w:cs="Calisto MT" w:ascii="Calisto MT" w:hAnsi="Calisto MT"/>
        </w:rPr>
        <w:t xml:space="preserve">       </w:t>
      </w:r>
      <w:r>
        <w:rPr>
          <w:rFonts w:eastAsia="Arial Unicode MS" w:cs="Calisto MT" w:ascii="Calisto MT" w:hAnsi="Calisto MT"/>
        </w:rPr>
        <w:t>2</w:t>
      </w:r>
    </w:p>
    <w:p>
      <w:pPr>
        <w:pStyle w:val="Paragrafoelenco"/>
        <w:numPr>
          <w:ilvl w:val="0"/>
          <w:numId w:val="5"/>
        </w:numPr>
        <w:ind w:left="720" w:hanging="360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RISTRUTTURAZIONE E RILANCIO</w:t>
      </w:r>
    </w:p>
    <w:p>
      <w:pPr>
        <w:pStyle w:val="Paragrafoelenco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Occorre RIFORMARE profondamente l’ippica italiana,</w:t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er poterla RILANCIARE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Per far uscire l’ippica dalla situazione critica in cui si trova sono necessari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nterventi capaci di incidere sulla struttura del settore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Tali interventi, per essere efficaci, devono costituire un complesso unitario e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oordinato, non una lista da cui poter togliere quelli che dovessero “piacere meno”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L’ippica italiana deve essere in grado di: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ridefinire, attualizzare, rendere emozionante lo spettacolo ippico;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applicare rigorosamente e tempestivamente le sanzioni per le irregolarità nelle </w:t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orse;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diffondere tra gli operatori la cultura della legalità, attraverso la prova che la </w:t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legalità paga effettivamente;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oter contare di un portafoglio di scommesse più remunerative, sia sul piano</w:t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economico che emozionale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Nel contempo è indispensabile operare per far acquisire nuovamente un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riconoscimento sociale positivo per i proprietari e gli altri operatori ippici e per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romuovere i valori dell’ippica: sportivi, sociali, culturali, ambientali, naturalistici,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rendendoli in linea con i tempi soprattutto agli occhi dei giovani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n un quadro di risorse disponibili limitate – pur con i proventi della legge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184/2008 – l’ippica italiana si trova nella necessità di: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ridurre i costi complessivi del settore,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nvestire in marketing e comunicazione,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nvestire nella spettacolarità delle corse,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3</w:t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ridurre di alcuni punti percentuali la quota di prelievo sulle scommesse che</w:t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finanzia il settore (prelievo UNIRE) per concorrere con i concessionari e l’Erario ad aumentare il pay-out di almeno 8 punti percentuali.</w:t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agrafoelenco"/>
        <w:numPr>
          <w:ilvl w:val="0"/>
          <w:numId w:val="5"/>
        </w:numPr>
        <w:ind w:left="720" w:hanging="360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GLI OBIETTIVI STRATEGICI</w:t>
      </w:r>
    </w:p>
    <w:p>
      <w:pPr>
        <w:pStyle w:val="Paragrafoelenco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umentare il numero di appassionati,negli ippodromi, nei punti vendita,</w:t>
      </w:r>
    </w:p>
    <w:p>
      <w:pPr>
        <w:pStyle w:val="Paragrafoelenco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ovunque; 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umentare il numero degli scommettitori;</w:t>
      </w:r>
    </w:p>
    <w:p>
      <w:pPr>
        <w:pStyle w:val="Paragrafoelenco"/>
        <w:numPr>
          <w:ilvl w:val="0"/>
          <w:numId w:val="16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umentare il numero dei proprietari amatoriali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agrafoelenco"/>
        <w:numPr>
          <w:ilvl w:val="0"/>
          <w:numId w:val="5"/>
        </w:numPr>
        <w:ind w:left="720" w:hanging="360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I PRINCIPI</w:t>
      </w:r>
    </w:p>
    <w:p>
      <w:pPr>
        <w:pStyle w:val="Normal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Primo principio: il cliente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l riferimento primo del Sistema Ippico deve essere il “cliente finale”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/>
      </w:pPr>
      <w:r>
        <w:rPr>
          <w:rFonts w:eastAsia="Arial Unicode MS" w:cs="Cambria" w:ascii="Cambria" w:hAnsi="Cambria"/>
          <w:b/>
        </w:rPr>
        <w:t>L’appassionato di ippica: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spettatore e scommettitore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Spesso gli operatori ippici e le categorie ippiche hanno avuto – al contrario –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ome focus della loro attività, il sistema di offerta, in una logica di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utoreferenzialità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Anche l’attività dell’ente di gestione è stata profondamente influenzata negli ultimi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decenni.</w:t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4</w:t>
      </w:r>
    </w:p>
    <w:p>
      <w:pPr>
        <w:pStyle w:val="Normal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Secondo principio: la legalità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Lo sport ippico deve svolgersi in condizioni di assoluta legalità, ancor più perché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sui risultati si basa l’attività delle scommesse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l settore ippico deve recuperare il rispetto integrale delle regole, sportive e non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La trasparenza delle corse e l’applicazione tempestiva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delle sanzioni della giustizia sportiva sono essenziali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er il rilancio del prodotto ippico: corsa + scommessa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Terzo principio: l’imprenditorialità e il merito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l settore ippico deve crescere di qualità, nella direzione della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cultura dei valori di impresa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er diventare più competitivi sul piano interno ed internazionale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E’ necessario promuovere la crescita dimensionale degli operatori e, nel contempo,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ombattere le forme di evasione contributiva e fiscale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Quarto principio: la qualità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Lo sport ippico deve contribuire alla selezione dei cavalli e delle razze migliori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Gli appassionati richiedono corse spettacolari ed emozionanti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Solo una politica generalizzata di applicazione dei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principi di qualità e di selezione</w:t>
      </w:r>
    </w:p>
    <w:p>
      <w:pPr>
        <w:pStyle w:val="Normal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uò far riguadagnare al settore condizioni di appetibilità nell’ampia e competitiva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gamma di offerta dell’intrattenimento sportivo.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5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A questi fini la formazione degli addetti e gli operatori, l’approfondimento e la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diffusione delle competenze e la certificazione degli impianti sono strumenti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mportanti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 xml:space="preserve">Quinto principio: gli investimenti </w:t>
      </w:r>
    </w:p>
    <w:p>
      <w:pPr>
        <w:pStyle w:val="Normal"/>
        <w:pBdr/>
        <w:rPr>
          <w:rFonts w:ascii="Cambria" w:hAnsi="Cambria" w:cs="Cambria"/>
        </w:rPr>
      </w:pPr>
      <w:r>
        <w:rPr>
          <w:rFonts w:cs="Cambria" w:ascii="Cambria" w:hAnsi="Cambria"/>
        </w:rPr>
        <w:t xml:space="preserve">Il futuro del settore si costruisce con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vestimenti finalizzati ad aumentar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efficacia, autonomia e competitiv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o ad oggi l’azione delle categorie e degli operatori ippici è stata diretta al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a utilizzazione delle risorse disponibili con capacità di influenza sull’attivi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l’ente di gestione in modo tale che il settore, sempre meno efficace 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fficiente, ha registrato spesso allocazioni delle risorse non orientata dalle priorità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 dagli obiettivi settoriali, ma sulla base dell’”aggressività” dei richieden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te delle risorse che attraverso la legge 184/2008 giungono al settore, devon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vestite per il rilancio del settore ippico; d’altra parte è auspicabile che l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ioni, Comuni e operatori del settore partecipino agli investimenti per l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viluppo del setto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 Regioni dovrebbero investire per realizzare politiche che integrino lo svilupp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l’allevamento equino con le strutture locali destinate allo spettacolo ippic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muni, ove proprietari degli ippodromi, dovrebbero partecipare a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ntenimento delle strutture per renderle omologabili rispetto alle norme ed 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oro, e, in generale, promuovere l’ippica come spettacolo sportivo ad al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enza ambienta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li operatori del settore dovrebbero investire particolarmente nelle aree del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mozione della cultura ippica, della spettacolarizzazione delle corse, della comunicazio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vrebbero essere gli operatori del settore, con i loro comportamenti e con 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ffusione della cultura della legalità, a creare le condizioni per l’arrivo nel set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 investimenti da parte di sponsor e di operatori stranieri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li investimenti dovranno essere orientati a sviluppare con criteri qualitativi,</w:t>
      </w:r>
    </w:p>
    <w:p>
      <w:pPr>
        <w:pStyle w:val="Normal"/>
        <w:rPr/>
      </w:pPr>
      <w:r>
        <w:rPr>
          <w:rFonts w:cs="Cambria" w:ascii="Cambria" w:hAnsi="Cambria"/>
        </w:rPr>
        <w:t>strutture, sistemi e programmi che consentono di formare, attrarre e fidelizza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ovi appassionati di ippica.</w:t>
      </w:r>
    </w:p>
    <w:p>
      <w:pPr>
        <w:pStyle w:val="Normal"/>
        <w:rPr/>
      </w:pPr>
      <w:r>
        <w:rPr>
          <w:rFonts w:cs="Cambria" w:ascii="Cambria" w:hAnsi="Cambria"/>
        </w:rPr>
        <w:t>Questi cinque principi si saldano sul piano logico, in quanto è l’appassionato d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ppica: spettatore e scommettitore che sostiene il settore ippic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esti cinque principi dovrebbero essere applicati da tutti gli organismi, privati 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bblici, che condividono l’obiettivo di rendere l’ippica un settore competitivo 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namico dello sport e dell’economia del paes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7</w:t>
      </w:r>
    </w:p>
    <w:p>
      <w:pPr>
        <w:pStyle w:val="Paragrafoelenco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IZZONTE TEMPORAL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o scenario temporale è quello di un QUADRIENNIO, dato lo stato di declino in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ui versa il settore ippic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A. OBIETTIVI QUANTITATIVI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540"/>
        <w:gridCol w:w="960"/>
        <w:gridCol w:w="2080"/>
        <w:gridCol w:w="960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lang w:eastAsia="it-IT"/>
              </w:rPr>
              <w:t>AN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lang w:eastAsia="it-IT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lang w:eastAsia="it-IT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Giornate di cors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.6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9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Cors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1.3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5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Scommesse medie per corsa  €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20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05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Cavalli che hanno cor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8.0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(1.18)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-0,9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(corse/cavalli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Movimento scommesse €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.668.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3.200.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% Return to racing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4,3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1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(prelievo UNIRE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% Pay-out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68,6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7,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Spettatori negli ippodromi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6700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00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nvit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paga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</w:tbl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  <w:t>8</w:t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L RILANCIO</w:t>
      </w:r>
      <w:r>
        <w:rPr>
          <w:rFonts w:cs="Cambria" w:ascii="Cambria" w:hAnsi="Cambria"/>
        </w:rPr>
        <w:t xml:space="preserve"> richiede una modulazione degli interventi ( in aggiunta a quelli di</w:t>
      </w:r>
    </w:p>
    <w:p>
      <w:pPr>
        <w:pStyle w:val="Normal"/>
        <w:rPr/>
      </w:pPr>
      <w:r>
        <w:rPr/>
        <w:t>natura organizzativa, regolamentare e normativa )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20"/>
        <w:gridCol w:w="1420"/>
        <w:gridCol w:w="1380"/>
        <w:gridCol w:w="1460"/>
        <w:gridCol w:w="280"/>
      </w:tblGrid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° an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° an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3° an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4° a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Giornate di cors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.2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.9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.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.9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Cors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8.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5.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5.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5.6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Prelievo UNI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2,00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2,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1,00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1,00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Pay-ou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75,00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75,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77,00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77,00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Investimento in Marketing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5.6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7.6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32.5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35.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(.000 €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  <w:lang w:eastAsia="it-IT"/>
              </w:rPr>
              <w:t xml:space="preserve">Investimento in Assistenza e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8.6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9.2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9.3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0.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Formazione (.000 €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r RAGGIUNGERE GLI OBBIETTIVI STRATEGICI in questo orizzo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mporale, è necessaria una serie di DECISIONI COORDINATE che consentono:</w:t>
      </w:r>
    </w:p>
    <w:p>
      <w:pPr>
        <w:pStyle w:val="Paragrafoelenco"/>
        <w:numPr>
          <w:ilvl w:val="0"/>
          <w:numId w:val="12"/>
        </w:numPr>
        <w:rPr/>
      </w:pPr>
      <w:r>
        <w:rPr>
          <w:rFonts w:cs="Cambria" w:ascii="Cambria" w:hAnsi="Cambria"/>
        </w:rPr>
        <w:t>all’Ippica italiana di produrre: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un prodotto migliore,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adeguatamente comunicato e promosso,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corse più spettacolari e corrette insieme a scommesse più remunerative,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ippodromi più accoglienti per il pubblico e strutture tecniche adeguate,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riconoscimento sociale positivo per i proprietari e gli altri operatori ippici,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l sistema di governo dell’ippica italiana di dotarsi di 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un sistema di regole effettivamente applicabili ed applicate,</w:t>
      </w:r>
    </w:p>
    <w:p>
      <w:pPr>
        <w:pStyle w:val="Paragrafoelenco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un sistema adeguato e moderno di governante.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9</w:t>
      </w:r>
    </w:p>
    <w:p>
      <w:pPr>
        <w:pStyle w:val="Paragrafoelenco"/>
        <w:numPr>
          <w:ilvl w:val="0"/>
          <w:numId w:val="5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CONTENUT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linee strategiche di indirizzo ed i connessi obiettivi costituiscono direttive degli 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uffici del Ministero e atto di indirizzo per i competenti organi di Unire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n particolare gli uffici del Ministero:</w:t>
      </w:r>
    </w:p>
    <w:p>
      <w:pPr>
        <w:pStyle w:val="Paragrafoelenco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muovono presso il Ministero dell’Economia e delle Finanze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l’eliminazione della voce “ Cavalli da corsa o da equitazione” dalla list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degli Elementi indicativi di capacità contributiva, del dm 9 settembre 1992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sollecitano il Ministro dell’Economia e delle Finanze per la messa a punto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di un piano di sviluppo di scommesse ippiche a più elevato pay-out,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appetibilità ed innovatività. Il portafoglio delle scommesse ippiche merit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una serie di interventi per definire una gamma di offerta appetibile ed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innovativa. Ciò si può ottenere attraverso: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b1)    la parificazione alle scommesse sportive del ritorno medio allo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scommettitor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b2)    la revisione dell’Ippica Naz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b3)    lo sviluppo e promozione della scommessa ippica a quota fissa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b4)    la rimozione degli ostacoli alla scommessa telematic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promuovono presso il Ministro del l’Economia e delle Finanze l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riorganizzazione dell’Ippica nazionale e della Corsa tris. In detto ambito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occorre pervenire alla eliminazione della duplicazione dei totalizzatori oggi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in funzione fra la cosiddetta “Ippica di Agenzia” e “Ippica Nazionale”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richiedono al Ministero del Lavoro, delle politiche sociali e della salute l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determinazione di un Piano volto all’emersione del fenomeno ed alla lotta al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lavoro irregolare. In particolare occorre mettere a punto interventi finalizzati: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ndividuare strumenti e modalità che permettono alle imprese ippiche di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emergere e di continuare ad operare nella regolarità;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oinvolgere e dare direttive alle Commissioni provinciali per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l’emersione, agli istituti di vigilanza ed ai Cles (Comitati per il lavoro e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mersione del sommerso) per la fase applicativa.  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0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studiano le modalità per la repressione delle scommesse clandestine e delle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corse irregolari, anche attraverso la specializzazione operativa di un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struttura operante presso il Ministero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udiano, propongono e definiscono le tappe attraverso cui giungere alla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riforma di governante dell’ippica, basato sulla interazione tra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pubblico e privato: l’ente pubblico più snello, specializzato ed efficiente; un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organismo degli operatori del settore, soggetto giuridico privato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In tale ambito Unire potrebbe provvedere alla: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omozione del cavallo allevato in Italia;</w:t>
      </w:r>
    </w:p>
    <w:p>
      <w:pPr>
        <w:pStyle w:val="Paragrafoelenco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ttribuzione delle risorse economiche al montepremi, all’allevamento, alle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strutture di corsa ed alla formazione professionale;</w:t>
      </w:r>
    </w:p>
    <w:p>
      <w:pPr>
        <w:pStyle w:val="Paragrafoelenco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pprovazione e pubblicazione dei calendari di corse;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gestione diretta delle attività di giurie in campo; giustizia sportiva(con vincolo di giustizia);  gestione del doping; anagrafe equina e degli studbook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Unire potrebbe delegare all’organismo degli operatori del settore le attività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di: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viluppo e promozione delle corse italiane: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rketing e comunicazione dell’intera filiera, provvedendone a controllare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l’esecuzion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D’altra parte dovrebbe costituirsi l’organismo degli operatori del settore ippico,con personalità giuridica, costituito dagli operatori della filiera ippica: proprietari, allevatori, allenatori, società di corse, selezionati secondo requisiti di qualità e di imprenditorialità..  E’ articolato in quattro divisioni ( Trotto, Galoppo, Sella, Ippodromi) e stipula con Unire un Accordo di Collaborazione. Compiti dell’organismo, che sostituirebbe tutte le associazioni comunque costituite ed operanti nel settore,dovrebbero essere:</w:t>
      </w:r>
    </w:p>
    <w:p>
      <w:pPr>
        <w:pStyle w:val="Paragrafoelenco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la redazione dei calendari di corse;</w:t>
      </w:r>
    </w:p>
    <w:p>
      <w:pPr>
        <w:pStyle w:val="Paragrafoelenco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la rappresentanza dell’ippica italiana negli organismi tecnici internazionali;</w:t>
      </w:r>
    </w:p>
    <w:p>
      <w:pPr>
        <w:pStyle w:val="Paragrafoelenco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gestione delle attività con contenuti d’impresa e di competenze tecniche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ippiche, che l’Unire potrà delega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mpetenti organi di Unire studiano e definiscono entro 45 giorni: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11  </w:t>
      </w:r>
    </w:p>
    <w:p>
      <w:pPr>
        <w:pStyle w:val="Paragrafoelenco"/>
        <w:numPr>
          <w:ilvl w:val="0"/>
          <w:numId w:val="15"/>
        </w:numPr>
        <w:rPr/>
      </w:pPr>
      <w:r>
        <w:rPr>
          <w:rFonts w:cs="Cambria" w:ascii="Cambria" w:hAnsi="Cambria"/>
        </w:rPr>
        <w:t>la riorganizzazione del sistema di trasmissione televisiva delle corse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ippiche. In tale ambito vanno implementate iniziative finalizzate alla creazione di: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mbria" w:ascii="Cambria" w:hAnsi="Cambria"/>
        </w:rPr>
        <w:t>un centro di produzione (Media factory) di contenuti e format per le varie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piattaforme tecnologiche e per le TV generaliste;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una piattaforma di distribuzione di contenuti;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un canale veicolato su tutte le piattaforme di distribuzione: SAT, DTT,</w:t>
      </w:r>
    </w:p>
    <w:p>
      <w:pPr>
        <w:pStyle w:val="Paragrafoelenco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IPTV, Mobile, WEB;</w:t>
      </w:r>
    </w:p>
    <w:p>
      <w:pPr>
        <w:pStyle w:val="Paragrafoelenco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un canale televisivo interattivo caratterizzato da fruizione multi-choice..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il regolamento unico delle corse ippiche;</w:t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il regolamento della giustizia sportiva;</w:t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“codice etico dell’ippica italiana”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il “regolamento per la redazione dei calendari”. Il regolamento deve essere</w:t>
      </w:r>
    </w:p>
    <w:p>
      <w:pPr>
        <w:pStyle w:val="Paragrafoelenco"/>
        <w:ind w:left="0" w:hanging="0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 xml:space="preserve">finalizzato alla realizzazione della corsa di “qualità totale” con funzione  </w:t>
      </w:r>
    </w:p>
    <w:p>
      <w:pPr>
        <w:pStyle w:val="Paragrafoelenco"/>
        <w:ind w:left="0" w:hanging="0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tecnica, spettacolare e di gioco. Quest’ultima deve: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ver qualità tecnica data dalla qualità dei cavalli che vi partecipano ed</w:t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  <w:t>essere inserita in un percorso tecnico che porti alla selezione dei migliori.</w:t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vere qualità spettacolare, cioè essere competitiva.</w:t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</w:rPr>
        <w:t>avere qualità spettacolare, cioè 8  -  14 partenti equilibrati e quindi essere divertente per lo spettatore e per il giocatore.</w:t>
      </w:r>
    </w:p>
    <w:p>
      <w:pPr>
        <w:pStyle w:val="Paragrafoelenco"/>
        <w:ind w:left="1800" w:hanging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essere garantita l’integrità da comportamenti illeciti.</w:t>
      </w:r>
    </w:p>
    <w:p>
      <w:pPr>
        <w:pStyle w:val="Paragrafoelenco"/>
        <w:ind w:left="1800" w:hanging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Il “regolamento per la definizione del ruolo e la classificazione degli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Ippodromi”.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Per il settore galoppo vanno perseguiti i seguenti obiettivi: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Gli ippodromi devono avere la stessa finalità, cioè fare spettacolo, attirare e consolidare il pubblico verso il cavallo e le corse;                               </w:t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 ciascun ippodromo in ragione delle sue specificità, deve essere</w:t>
      </w:r>
    </w:p>
    <w:p>
      <w:pPr>
        <w:pStyle w:val="Paragrafoelenco"/>
        <w:ind w:left="1800" w:hanging="0"/>
        <w:rPr/>
      </w:pPr>
      <w:r>
        <w:rPr>
          <w:rFonts w:cs="Cambria" w:ascii="Cambria" w:hAnsi="Cambria"/>
        </w:rPr>
        <w:t>assegnato un obiettivo da raggiungere; l’ippodromo va remunerato in funzione del risultato raggiunto, che spesso coincide con il gradimento del pubblico verso lo spettacolo che produce;</w:t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l raggiungimento di un buono spettacolo si persegue attraverso molti</w:t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  <w:t>fattori, spesso non autodeterminanti dalla società di corse ( calendario,</w:t>
      </w:r>
    </w:p>
    <w:p>
      <w:pPr>
        <w:pStyle w:val="Paragrafoelenco"/>
        <w:ind w:left="1800" w:hanging="0"/>
        <w:rPr/>
      </w:pPr>
      <w:r>
        <w:rPr>
          <w:rFonts w:cs="Cambria" w:ascii="Cambria" w:hAnsi="Cambria"/>
        </w:rPr>
        <w:t>montepremi) altre volte dipendenti dalle sue capacità (programmazione, qualità delle strutture e dei servizi).</w:t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  <w:t>Per il settore trotto occorre:</w:t>
      </w:r>
    </w:p>
    <w:p>
      <w:pPr>
        <w:pStyle w:val="Paragrafoelenco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identificare tre livelli di attività;</w:t>
      </w:r>
    </w:p>
    <w:p>
      <w:pPr>
        <w:pStyle w:val="Paragrafoelenco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icare lo standard tecnico,strutturale e gestionale minimo richiesto ad 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un ippodromo per posizionarsi in ciascuno dei tre livelli;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Cambria" w:ascii="Cambria" w:hAnsi="Cambria"/>
        </w:rPr>
        <w:t xml:space="preserve">costruire la scelta autonoma da parte di ciascun ippodromo del livello al 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quale intende posizionarsi.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l’obbligo della certificazione degli ippodromi da parte di un soggetto terzo;</w:t>
      </w:r>
    </w:p>
    <w:p>
      <w:pPr>
        <w:pStyle w:val="Paragrafoelenco"/>
        <w:numPr>
          <w:ilvl w:val="0"/>
          <w:numId w:val="15"/>
        </w:numPr>
        <w:rPr/>
      </w:pPr>
      <w:r>
        <w:rPr>
          <w:rFonts w:cs="Cambria" w:ascii="Cambria" w:hAnsi="Cambria"/>
        </w:rPr>
        <w:t>la creazione del fondo ammodernamento degli ippodromi;</w:t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la redazione del Piano pluriennale di marketing e comunicazione dell’ippica.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In tale ambito per il prodotto “allargato” che è l’ippica stessa, è necessaria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una politica di marketing integrato per la promozione del binomio corsa-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scommessa. Il marketing Integrato utilizza tutti gli strumenti e media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disponibili: televisione, mezzi a stampa, radio, internet, relazione pubbliche,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eventi, celebrity.</w:t>
      </w:r>
    </w:p>
    <w:p>
      <w:pPr>
        <w:pStyle w:val="Paragrafoelenco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per la definizione del Piano pluriennale di assistenza e formazione occorre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infatti, dotare la filiera ippica di strumenti adeguati per la valorizzazione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delle professionalità sia durante  la durata dell’attività lavorativa che al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termine della stessa.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sintesi attraverso la realizzazione delle LINNEE STRATEGICHE DI 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INDIRIZZO</w:t>
      </w:r>
    </w:p>
    <w:p>
      <w:pPr>
        <w:pStyle w:val="Paragrafoelenco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l’Ippica italiana consegue RISPETTABILITA’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Regolamento Unico dell’Ippica Italiana</w:t>
      </w:r>
    </w:p>
    <w:p>
      <w:pPr>
        <w:pStyle w:val="Paragrafoelenco"/>
        <w:ind w:left="216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uovo sistema di Giustizia Sportiva 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Codice Etico e Comitato Etico dell’Ippica Italiana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Marketing valoriale e relazionale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Certificazione degli Ippodromi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Interventi per l’emersione del “lavoro nero”</w:t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Specializzazione operativa “anti-corse e scommesse irregolari”</w:t>
      </w:r>
    </w:p>
    <w:p>
      <w:pPr>
        <w:pStyle w:val="Paragrafoelenco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L’Ippica italiana consegue SPETTACOLARITA’</w:t>
      </w:r>
    </w:p>
    <w:p>
      <w:pPr>
        <w:pStyle w:val="Paragrafoelenco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Prodotto migliore (corsa + scommessa)</w:t>
      </w:r>
    </w:p>
    <w:p>
      <w:pPr>
        <w:pStyle w:val="Paragrafoelenco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ppodromi selezionati,certificati e via via più in grado di produrre spettacolo 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sportivo</w:t>
      </w:r>
    </w:p>
    <w:p>
      <w:pPr>
        <w:pStyle w:val="Paragrafoelenco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Marketing e comunicazione</w:t>
      </w:r>
    </w:p>
    <w:p>
      <w:pPr>
        <w:pStyle w:val="Paragrafoelenco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Televisione e Web T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C ) l’Ippica italiana consegue GESTIONE manageriale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Il sistema si caratterizzerà per la presenza di:</w:t>
      </w:r>
    </w:p>
    <w:p>
      <w:pPr>
        <w:pStyle w:val="Paragrafoelenco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Unire con funzioni rispondenti alle finalità di cui alle lettere A e B</w:t>
      </w:r>
    </w:p>
    <w:p>
      <w:pPr>
        <w:pStyle w:val="Paragrafoelenco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ondo i principi di efficienza ed economicità; </w:t>
      </w:r>
    </w:p>
    <w:p>
      <w:pPr>
        <w:pStyle w:val="Paragrafoelenco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Un unico organismo degli operatori ippic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1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RONOPROGRAMMA</w:t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2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ttivita'/Settimane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inee di indirizzo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IPAAF - MEF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IPAAF - MW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 xml:space="preserve">MIPAAF - UNIRE 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UNIRE Decisioni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Regolamento Unico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TV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Redazione Piano MKT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</w:tbl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jc w:val="right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rPr>
          <w:rFonts w:ascii="Calisto MT" w:hAnsi="Calisto MT" w:eastAsia="Arial Unicode MS" w:cs="Calisto MT"/>
        </w:rPr>
      </w:pPr>
      <w:r>
        <w:rPr>
          <w:rFonts w:eastAsia="Arial Unicode MS" w:cs="Calisto MT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Footlight MT Light" w:hAnsi="Footlight MT Light" w:eastAsia="Calibri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color w:val="auto"/>
      <w:sz w:val="24"/>
      <w:szCs w:val="24"/>
      <w:lang w:val="it-IT" w:eastAsia="it-IT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2z0">
    <w:name w:val="WW8Num2z0"/>
    <w:qFormat/>
    <w:rPr>
      <w:rFonts w:ascii="Wingdings" w:hAnsi="Wingdings" w:cs="Symbol"/>
      <w:color w:val="auto"/>
      <w:sz w:val="24"/>
      <w:szCs w:val="24"/>
      <w:lang w:val="it-IT" w:eastAsia="it-IT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  <w:lang w:val="it-IT" w:eastAsia="zxx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  <w:lang w:val="it-IT" w:eastAsia="zxx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  <w:lang w:val="it-IT" w:eastAsia="zxx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  <w:lang w:val="it-IT" w:eastAsia="zxx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  <w:lang w:val="it-IT" w:eastAsia="zxx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ootlight MT Light" w:hAnsi="Footlight MT Light" w:eastAsia="Calibri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" w:hAnsi="Arial" w:eastAsia="Times New Roman" w:cs="Arial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3">
    <w:name w:val="RTF_Num 2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4">
    <w:name w:val="RTF_Num 2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5">
    <w:name w:val="RTF_Num 2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6">
    <w:name w:val="RTF_Num 2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7">
    <w:name w:val="RTF_Num 2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8">
    <w:name w:val="RTF_Num 2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9">
    <w:name w:val="RTF_Num 2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0">
    <w:name w:val="RTF_Num 2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1">
    <w:name w:val="RTF_Num 3 1"/>
    <w:qFormat/>
    <w:rPr>
      <w:rFonts w:ascii="Symbol" w:hAnsi="Symbol" w:eastAsia="Times New Roman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3">
    <w:name w:val="RTF_Num 3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4">
    <w:name w:val="RTF_Num 3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5">
    <w:name w:val="RTF_Num 3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6">
    <w:name w:val="RTF_Num 3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7">
    <w:name w:val="RTF_Num 3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8">
    <w:name w:val="RTF_Num 3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9">
    <w:name w:val="RTF_Num 3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310">
    <w:name w:val="RTF_Num 3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1">
    <w:name w:val="RTF_Num 4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2">
    <w:name w:val="RTF_Num 4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3">
    <w:name w:val="RTF_Num 4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4">
    <w:name w:val="RTF_Num 4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5">
    <w:name w:val="RTF_Num 4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6">
    <w:name w:val="RTF_Num 4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7">
    <w:name w:val="RTF_Num 4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8">
    <w:name w:val="RTF_Num 4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9">
    <w:name w:val="RTF_Num 4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410">
    <w:name w:val="RTF_Num 4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1">
    <w:name w:val="RTF_Num 5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2">
    <w:name w:val="RTF_Num 5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3">
    <w:name w:val="RTF_Num 5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4">
    <w:name w:val="RTF_Num 5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5">
    <w:name w:val="RTF_Num 5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6">
    <w:name w:val="RTF_Num 5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7">
    <w:name w:val="RTF_Num 5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8">
    <w:name w:val="RTF_Num 5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9">
    <w:name w:val="RTF_Num 5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510">
    <w:name w:val="RTF_Num 5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1">
    <w:name w:val="RTF_Num 6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2">
    <w:name w:val="RTF_Num 6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3">
    <w:name w:val="RTF_Num 6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4">
    <w:name w:val="RTF_Num 6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5">
    <w:name w:val="RTF_Num 6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6">
    <w:name w:val="RTF_Num 6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7">
    <w:name w:val="RTF_Num 6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8">
    <w:name w:val="RTF_Num 6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9">
    <w:name w:val="RTF_Num 6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610">
    <w:name w:val="RTF_Num 6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1">
    <w:name w:val="RTF_Num 7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2">
    <w:name w:val="RTF_Num 7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3">
    <w:name w:val="RTF_Num 7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4">
    <w:name w:val="RTF_Num 7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5">
    <w:name w:val="RTF_Num 7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6">
    <w:name w:val="RTF_Num 7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7">
    <w:name w:val="RTF_Num 7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8">
    <w:name w:val="RTF_Num 7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9">
    <w:name w:val="RTF_Num 7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710">
    <w:name w:val="RTF_Num 7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1">
    <w:name w:val="RTF_Num 8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2">
    <w:name w:val="RTF_Num 8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3">
    <w:name w:val="RTF_Num 8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4">
    <w:name w:val="RTF_Num 8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5">
    <w:name w:val="RTF_Num 8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6">
    <w:name w:val="RTF_Num 8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7">
    <w:name w:val="RTF_Num 8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8">
    <w:name w:val="RTF_Num 8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9">
    <w:name w:val="RTF_Num 8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810">
    <w:name w:val="RTF_Num 8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1">
    <w:name w:val="RTF_Num 9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2">
    <w:name w:val="RTF_Num 9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3">
    <w:name w:val="RTF_Num 9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4">
    <w:name w:val="RTF_Num 9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5">
    <w:name w:val="RTF_Num 9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6">
    <w:name w:val="RTF_Num 9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7">
    <w:name w:val="RTF_Num 9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8">
    <w:name w:val="RTF_Num 9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9">
    <w:name w:val="RTF_Num 9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910">
    <w:name w:val="RTF_Num 9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1">
    <w:name w:val="RTF_Num 10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2">
    <w:name w:val="RTF_Num 10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3">
    <w:name w:val="RTF_Num 10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4">
    <w:name w:val="RTF_Num 10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5">
    <w:name w:val="RTF_Num 10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6">
    <w:name w:val="RTF_Num 10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7">
    <w:name w:val="RTF_Num 10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8">
    <w:name w:val="RTF_Num 10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9">
    <w:name w:val="RTF_Num 10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010">
    <w:name w:val="RTF_Num 10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1">
    <w:name w:val="RTF_Num 11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2">
    <w:name w:val="RTF_Num 11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3">
    <w:name w:val="RTF_Num 11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4">
    <w:name w:val="RTF_Num 11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5">
    <w:name w:val="RTF_Num 11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6">
    <w:name w:val="RTF_Num 11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7">
    <w:name w:val="RTF_Num 11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8">
    <w:name w:val="RTF_Num 11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9">
    <w:name w:val="RTF_Num 11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110">
    <w:name w:val="RTF_Num 11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1">
    <w:name w:val="RTF_Num 12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2">
    <w:name w:val="RTF_Num 12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3">
    <w:name w:val="RTF_Num 12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4">
    <w:name w:val="RTF_Num 12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5">
    <w:name w:val="RTF_Num 12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6">
    <w:name w:val="RTF_Num 12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7">
    <w:name w:val="RTF_Num 12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8">
    <w:name w:val="RTF_Num 12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9">
    <w:name w:val="RTF_Num 12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210">
    <w:name w:val="RTF_Num 12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1">
    <w:name w:val="RTF_Num 13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2">
    <w:name w:val="RTF_Num 13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3">
    <w:name w:val="RTF_Num 13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4">
    <w:name w:val="RTF_Num 13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5">
    <w:name w:val="RTF_Num 13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6">
    <w:name w:val="RTF_Num 13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7">
    <w:name w:val="RTF_Num 13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8">
    <w:name w:val="RTF_Num 13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9">
    <w:name w:val="RTF_Num 13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310">
    <w:name w:val="RTF_Num 13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1">
    <w:name w:val="RTF_Num 14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2">
    <w:name w:val="RTF_Num 14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3">
    <w:name w:val="RTF_Num 14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4">
    <w:name w:val="RTF_Num 14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5">
    <w:name w:val="RTF_Num 14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6">
    <w:name w:val="RTF_Num 14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7">
    <w:name w:val="RTF_Num 14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8">
    <w:name w:val="RTF_Num 14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9">
    <w:name w:val="RTF_Num 14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410">
    <w:name w:val="RTF_Num 14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1">
    <w:name w:val="RTF_Num 15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2">
    <w:name w:val="RTF_Num 15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3">
    <w:name w:val="RTF_Num 15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4">
    <w:name w:val="RTF_Num 15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5">
    <w:name w:val="RTF_Num 15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6">
    <w:name w:val="RTF_Num 15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7">
    <w:name w:val="RTF_Num 15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8">
    <w:name w:val="RTF_Num 15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9">
    <w:name w:val="RTF_Num 15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510">
    <w:name w:val="RTF_Num 15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1">
    <w:name w:val="RTF_Num 16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2">
    <w:name w:val="RTF_Num 16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3">
    <w:name w:val="RTF_Num 16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4">
    <w:name w:val="RTF_Num 16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5">
    <w:name w:val="RTF_Num 16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6">
    <w:name w:val="RTF_Num 16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7">
    <w:name w:val="RTF_Num 16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8">
    <w:name w:val="RTF_Num 16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9">
    <w:name w:val="RTF_Num 16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610">
    <w:name w:val="RTF_Num 16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1">
    <w:name w:val="RTF_Num 17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2">
    <w:name w:val="RTF_Num 17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3">
    <w:name w:val="RTF_Num 17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4">
    <w:name w:val="RTF_Num 17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5">
    <w:name w:val="RTF_Num 17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6">
    <w:name w:val="RTF_Num 17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7">
    <w:name w:val="RTF_Num 17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8">
    <w:name w:val="RTF_Num 17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9">
    <w:name w:val="RTF_Num 17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710">
    <w:name w:val="RTF_Num 17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1">
    <w:name w:val="RTF_Num 18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2">
    <w:name w:val="RTF_Num 18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3">
    <w:name w:val="RTF_Num 18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4">
    <w:name w:val="RTF_Num 18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5">
    <w:name w:val="RTF_Num 18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6">
    <w:name w:val="RTF_Num 18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7">
    <w:name w:val="RTF_Num 18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8">
    <w:name w:val="RTF_Num 18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9">
    <w:name w:val="RTF_Num 18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810">
    <w:name w:val="RTF_Num 18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1">
    <w:name w:val="RTF_Num 19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2">
    <w:name w:val="RTF_Num 19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3">
    <w:name w:val="RTF_Num 19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4">
    <w:name w:val="RTF_Num 19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5">
    <w:name w:val="RTF_Num 19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6">
    <w:name w:val="RTF_Num 19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7">
    <w:name w:val="RTF_Num 19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8">
    <w:name w:val="RTF_Num 19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9">
    <w:name w:val="RTF_Num 19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1910">
    <w:name w:val="RTF_Num 19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1">
    <w:name w:val="RTF_Num 20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2">
    <w:name w:val="RTF_Num 20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3">
    <w:name w:val="RTF_Num 20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4">
    <w:name w:val="RTF_Num 20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5">
    <w:name w:val="RTF_Num 20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6">
    <w:name w:val="RTF_Num 20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7">
    <w:name w:val="RTF_Num 20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8">
    <w:name w:val="RTF_Num 20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9">
    <w:name w:val="RTF_Num 20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010">
    <w:name w:val="RTF_Num 20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1">
    <w:name w:val="RTF_Num 21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2">
    <w:name w:val="RTF_Num 21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3">
    <w:name w:val="RTF_Num 21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4">
    <w:name w:val="RTF_Num 21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5">
    <w:name w:val="RTF_Num 21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6">
    <w:name w:val="RTF_Num 21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7">
    <w:name w:val="RTF_Num 21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8">
    <w:name w:val="RTF_Num 21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9">
    <w:name w:val="RTF_Num 21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110">
    <w:name w:val="RTF_Num 21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WWRTFNum21">
    <w:name w:val="WW-RTF_Num 2 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">
    <w:name w:val="WW-RTF_Num 2 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">
    <w:name w:val="WW-RTF_Num 2 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">
    <w:name w:val="WW-RTF_Num 2 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">
    <w:name w:val="WW-RTF_Num 2 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">
    <w:name w:val="WW-RTF_Num 2 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">
    <w:name w:val="WW-RTF_Num 2 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">
    <w:name w:val="WW-RTF_Num 2 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">
    <w:name w:val="WW-RTF_Num 2 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">
    <w:name w:val="WW-RTF_Num 2 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">
    <w:name w:val="WW-RTF_Num 2 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">
    <w:name w:val="WW-RTF_Num 2 2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">
    <w:name w:val="WW-RTF_Num 2 3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">
    <w:name w:val="WW-RTF_Num 2 4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">
    <w:name w:val="WW-RTF_Num 2 5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">
    <w:name w:val="WW-RTF_Num 2 6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">
    <w:name w:val="WW-RTF_Num 2 7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">
    <w:name w:val="WW-RTF_Num 2 8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">
    <w:name w:val="WW-RTF_Num 2 9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">
    <w:name w:val="WW-RTF_Num 2 10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">
    <w:name w:val="WW-RTF_Num 2 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">
    <w:name w:val="WW-RTF_Num 2 2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">
    <w:name w:val="WW-RTF_Num 2 3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">
    <w:name w:val="WW-RTF_Num 2 4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">
    <w:name w:val="WW-RTF_Num 2 5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">
    <w:name w:val="WW-RTF_Num 2 6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">
    <w:name w:val="WW-RTF_Num 2 7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">
    <w:name w:val="WW-RTF_Num 2 8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">
    <w:name w:val="WW-RTF_Num 2 9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">
    <w:name w:val="WW-RTF_Num 2 10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">
    <w:name w:val="WW-RTF_Num 2 1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">
    <w:name w:val="WW-RTF_Num 2 2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">
    <w:name w:val="WW-RTF_Num 2 3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">
    <w:name w:val="WW-RTF_Num 2 4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">
    <w:name w:val="WW-RTF_Num 2 5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">
    <w:name w:val="WW-RTF_Num 2 6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">
    <w:name w:val="WW-RTF_Num 2 8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">
    <w:name w:val="WW-RTF_Num 2 9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">
    <w:name w:val="WW-RTF_Num 2 1012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">
    <w:name w:val="WW-RTF_Num 2 1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">
    <w:name w:val="WW-RTF_Num 2 2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">
    <w:name w:val="WW-RTF_Num 2 3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">
    <w:name w:val="WW-RTF_Num 2 4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">
    <w:name w:val="WW-RTF_Num 2 5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">
    <w:name w:val="WW-RTF_Num 2 6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">
    <w:name w:val="WW-RTF_Num 2 7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">
    <w:name w:val="WW-RTF_Num 2 8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">
    <w:name w:val="WW-RTF_Num 2 9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">
    <w:name w:val="WW-RTF_Num 2 10123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">
    <w:name w:val="WW-RTF_Num 2 1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">
    <w:name w:val="WW-RTF_Num 2 2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">
    <w:name w:val="WW-RTF_Num 2 3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">
    <w:name w:val="WW-RTF_Num 2 4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">
    <w:name w:val="WW-RTF_Num 2 5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">
    <w:name w:val="WW-RTF_Num 2 6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">
    <w:name w:val="WW-RTF_Num 2 7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">
    <w:name w:val="WW-RTF_Num 2 8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">
    <w:name w:val="WW-RTF_Num 2 9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">
    <w:name w:val="WW-RTF_Num 2 101234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">
    <w:name w:val="WW-RTF_Num 2 1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">
    <w:name w:val="WW-RTF_Num 2 2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">
    <w:name w:val="WW-RTF_Num 2 3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">
    <w:name w:val="WW-RTF_Num 2 4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">
    <w:name w:val="WW-RTF_Num 2 5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">
    <w:name w:val="WW-RTF_Num 2 6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">
    <w:name w:val="WW-RTF_Num 2 7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">
    <w:name w:val="WW-RTF_Num 2 8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">
    <w:name w:val="WW-RTF_Num 2 9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">
    <w:name w:val="WW-RTF_Num 2 1012345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">
    <w:name w:val="WW-RTF_Num 2 1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">
    <w:name w:val="WW-RTF_Num 2 2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">
    <w:name w:val="WW-RTF_Num 2 3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">
    <w:name w:val="WW-RTF_Num 2 4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">
    <w:name w:val="WW-RTF_Num 2 5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">
    <w:name w:val="WW-RTF_Num 2 6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">
    <w:name w:val="WW-RTF_Num 2 7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">
    <w:name w:val="WW-RTF_Num 2 8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">
    <w:name w:val="WW-RTF_Num 2 9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">
    <w:name w:val="WW-RTF_Num 2 10123456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">
    <w:name w:val="WW-RTF_Num 2 1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">
    <w:name w:val="WW-RTF_Num 2 2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">
    <w:name w:val="WW-RTF_Num 2 3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">
    <w:name w:val="WW-RTF_Num 2 4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">
    <w:name w:val="WW-RTF_Num 2 5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">
    <w:name w:val="WW-RTF_Num 2 6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">
    <w:name w:val="WW-RTF_Num 2 7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">
    <w:name w:val="WW-RTF_Num 2 8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">
    <w:name w:val="WW-RTF_Num 2 9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">
    <w:name w:val="WW-RTF_Num 2 101234567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">
    <w:name w:val="WW-RTF_Num 2 1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">
    <w:name w:val="WW-RTF_Num 2 2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">
    <w:name w:val="WW-RTF_Num 2 3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">
    <w:name w:val="WW-RTF_Num 2 4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">
    <w:name w:val="WW-RTF_Num 2 5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">
    <w:name w:val="WW-RTF_Num 2 6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">
    <w:name w:val="WW-RTF_Num 2 7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">
    <w:name w:val="WW-RTF_Num 2 8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">
    <w:name w:val="WW-RTF_Num 2 9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">
    <w:name w:val="WW-RTF_Num 2 1012345678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">
    <w:name w:val="WW-RTF_Num 2 1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">
    <w:name w:val="WW-RTF_Num 2 2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">
    <w:name w:val="WW-RTF_Num 2 3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">
    <w:name w:val="WW-RTF_Num 2 4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">
    <w:name w:val="WW-RTF_Num 2 5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">
    <w:name w:val="WW-RTF_Num 2 6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">
    <w:name w:val="WW-RTF_Num 2 7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">
    <w:name w:val="WW-RTF_Num 2 8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">
    <w:name w:val="WW-RTF_Num 2 9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">
    <w:name w:val="WW-RTF_Num 2 10123456789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">
    <w:name w:val="WW-RTF_Num 2 1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">
    <w:name w:val="WW-RTF_Num 2 2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">
    <w:name w:val="WW-RTF_Num 2 3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">
    <w:name w:val="WW-RTF_Num 2 4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">
    <w:name w:val="WW-RTF_Num 2 5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">
    <w:name w:val="WW-RTF_Num 2 6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">
    <w:name w:val="WW-RTF_Num 2 7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">
    <w:name w:val="WW-RTF_Num 2 8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">
    <w:name w:val="WW-RTF_Num 2 9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">
    <w:name w:val="WW-RTF_Num 2 1012345678910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">
    <w:name w:val="WW-RTF_Num 2 1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12">
    <w:name w:val="WW-RTF_Num 2 2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">
    <w:name w:val="WW-RTF_Num 2 3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">
    <w:name w:val="WW-RTF_Num 2 4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">
    <w:name w:val="WW-RTF_Num 2 5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">
    <w:name w:val="WW-RTF_Num 2 6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">
    <w:name w:val="WW-RTF_Num 2 7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">
    <w:name w:val="WW-RTF_Num 2 8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">
    <w:name w:val="WW-RTF_Num 2 9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">
    <w:name w:val="WW-RTF_Num 2 1012345678910111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">
    <w:name w:val="WW-RTF_Num 2 1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1213">
    <w:name w:val="WW-RTF_Num 2 2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">
    <w:name w:val="WW-RTF_Num 2 3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">
    <w:name w:val="WW-RTF_Num 2 4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">
    <w:name w:val="WW-RTF_Num 2 5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">
    <w:name w:val="WW-RTF_Num 2 6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">
    <w:name w:val="WW-RTF_Num 2 7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">
    <w:name w:val="WW-RTF_Num 2 8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">
    <w:name w:val="WW-RTF_Num 2 9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">
    <w:name w:val="WW-RTF_Num 2 101234567891011121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14">
    <w:name w:val="WW-RTF_Num 2 1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121314">
    <w:name w:val="WW-RTF_Num 2 2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14">
    <w:name w:val="WW-RTF_Num 2 3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14">
    <w:name w:val="WW-RTF_Num 2 4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14">
    <w:name w:val="WW-RTF_Num 2 5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14">
    <w:name w:val="WW-RTF_Num 2 6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14">
    <w:name w:val="WW-RTF_Num 2 7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14">
    <w:name w:val="WW-RTF_Num 2 8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14">
    <w:name w:val="WW-RTF_Num 2 9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14">
    <w:name w:val="WW-RTF_Num 2 10123456789101112131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1415">
    <w:name w:val="WW-RTF_Num 2 1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12131415">
    <w:name w:val="WW-RTF_Num 2 2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1415">
    <w:name w:val="WW-RTF_Num 2 3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1415">
    <w:name w:val="WW-RTF_Num 2 4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1415">
    <w:name w:val="WW-RTF_Num 2 5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1415">
    <w:name w:val="WW-RTF_Num 2 6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1415">
    <w:name w:val="WW-RTF_Num 2 7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1415">
    <w:name w:val="WW-RTF_Num 2 8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1415">
    <w:name w:val="WW-RTF_Num 2 9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1415">
    <w:name w:val="WW-RTF_Num 2 1012345678910111213141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141516">
    <w:name w:val="WW-RTF_Num 2 1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1213141516">
    <w:name w:val="WW-RTF_Num 2 2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141516">
    <w:name w:val="WW-RTF_Num 2 3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141516">
    <w:name w:val="WW-RTF_Num 2 4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141516">
    <w:name w:val="WW-RTF_Num 2 5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141516">
    <w:name w:val="WW-RTF_Num 2 6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141516">
    <w:name w:val="WW-RTF_Num 2 7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141516">
    <w:name w:val="WW-RTF_Num 2 8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141516">
    <w:name w:val="WW-RTF_Num 2 9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141516">
    <w:name w:val="WW-RTF_Num 2 101234567891011121314151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14151617">
    <w:name w:val="WW-RTF_Num 2 1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21234567891011121314151617">
    <w:name w:val="WW-RTF_Num 2 2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14151617">
    <w:name w:val="WW-RTF_Num 2 3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14151617">
    <w:name w:val="WW-RTF_Num 2 4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14151617">
    <w:name w:val="WW-RTF_Num 2 5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14151617">
    <w:name w:val="WW-RTF_Num 2 6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14151617">
    <w:name w:val="WW-RTF_Num 2 7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14151617">
    <w:name w:val="WW-RTF_Num 2 8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14151617">
    <w:name w:val="WW-RTF_Num 2 9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14151617">
    <w:name w:val="WW-RTF_Num 2 10123456789101112131415161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1415161718">
    <w:name w:val="WW-RTF_Num 2 1123456789101112131415161718"/>
    <w:qFormat/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it-IT"/>
    </w:rPr>
  </w:style>
  <w:style w:type="character" w:styleId="WWRTFNum22123456789101112131415161718">
    <w:name w:val="WW-RTF_Num 2 2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1415161718">
    <w:name w:val="WW-RTF_Num 2 3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1415161718">
    <w:name w:val="WW-RTF_Num 2 4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1415161718">
    <w:name w:val="WW-RTF_Num 2 5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1415161718">
    <w:name w:val="WW-RTF_Num 2 6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1415161718">
    <w:name w:val="WW-RTF_Num 2 7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1415161718">
    <w:name w:val="WW-RTF_Num 2 8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1415161718">
    <w:name w:val="WW-RTF_Num 2 9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1415161718">
    <w:name w:val="WW-RTF_Num 2 1012345678910111213141516171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12345678910111213141516171819">
    <w:name w:val="WW-RTF_Num 2 112345678910111213141516171819"/>
    <w:qFormat/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it-IT"/>
    </w:rPr>
  </w:style>
  <w:style w:type="character" w:styleId="WWRTFNum2212345678910111213141516171819">
    <w:name w:val="WW-RTF_Num 2 2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312345678910111213141516171819">
    <w:name w:val="WW-RTF_Num 2 3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412345678910111213141516171819">
    <w:name w:val="WW-RTF_Num 2 4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512345678910111213141516171819">
    <w:name w:val="WW-RTF_Num 2 5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612345678910111213141516171819">
    <w:name w:val="WW-RTF_Num 2 6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712345678910111213141516171819">
    <w:name w:val="WW-RTF_Num 2 7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812345678910111213141516171819">
    <w:name w:val="WW-RTF_Num 2 8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912345678910111213141516171819">
    <w:name w:val="WW-RTF_Num 2 9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WWRTFNum21012345678910111213141516171819">
    <w:name w:val="WW-RTF_Num 2 101234567891011121314151617181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RTFNum221">
    <w:name w:val="RTF_Num 22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2">
    <w:name w:val="RTF_Num 22 2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3">
    <w:name w:val="RTF_Num 22 3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4">
    <w:name w:val="RTF_Num 22 4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5">
    <w:name w:val="RTF_Num 22 5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6">
    <w:name w:val="RTF_Num 22 6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7">
    <w:name w:val="RTF_Num 22 7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8">
    <w:name w:val="RTF_Num 22 8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9">
    <w:name w:val="RTF_Num 22 9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210">
    <w:name w:val="RTF_Num 22 10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RTFNum231">
    <w:name w:val="RTF_Num 23 1"/>
    <w:qFormat/>
    <w:rPr>
      <w:rFonts w:ascii="StarSymbol;Times New Roman" w:hAnsi="StarSymbol;Times New Roman" w:eastAsia="StarSymbol;Times New Roman" w:cs="StarSymbol;Times New Roman"/>
      <w:sz w:val="18"/>
      <w:szCs w:val="18"/>
      <w:lang w:val="it-IT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00:00Z</dcterms:created>
  <dc:creator>Patrizia</dc:creator>
  <dc:description/>
  <cp:keywords/>
  <dc:language>en-US</dc:language>
  <cp:lastModifiedBy>PC</cp:lastModifiedBy>
  <cp:lastPrinted>2009-07-24T19:58:00Z</cp:lastPrinted>
  <dcterms:modified xsi:type="dcterms:W3CDTF">2009-09-04T20:07:00Z</dcterms:modified>
  <cp:revision>9</cp:revision>
  <dc:subject/>
  <dc:title>INDICE GENERALE</dc:title>
</cp:coreProperties>
</file>