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40"/>
        <w:gridCol w:w="15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 GIORNATA – VENERDI’ 5 GIUGNO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MIO VIVALDI  - Mt. 2040 - Nastri - Cat. B/C/D/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t. 2040 (E); 2.060 (C/D); 2.080 (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 ed esteri di quattro anni ed ol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2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MIO HAENDEL – Mt. 1.6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vincitori da € 3.000 a € 15.000 in carriera, esclusi quelli vincitori di  €  2.000 dal 1^ Magg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MOZART – Mt. 2.060 - MAI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non vincitori di un primo premio in carriera (Maid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VERDI –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€ 20.000 in carriera, né di € 2.000 dal 1^ Magg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BIZET – Mt. 2.040 – Nast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vincitori da € 5.000 a  € 40.000 in carriera, esclusi i vincitori € 3.000 dal 1^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GLINKA– Mt. 1.600  – Cat. 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06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SALIERI– Mt. 2.060 – Cat. 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LISZT – Mt. 1.600 – Cat. G – Gentlem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i: </w:t>
            </w:r>
          </w:p>
          <w:p>
            <w:pPr>
              <w:pStyle w:val="Normal"/>
              <w:rPr/>
            </w:pPr>
            <w:r>
              <w:rPr/>
              <w:t xml:space="preserve">Numeri:    </w:t>
            </w:r>
          </w:p>
          <w:p>
            <w:pPr>
              <w:pStyle w:val="Normal"/>
              <w:rPr/>
            </w:pPr>
            <w:r>
              <w:rPr/>
              <w:t xml:space="preserve">Partent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8 maggio ore 09.00</w:t>
            </w:r>
          </w:p>
          <w:p>
            <w:pPr>
              <w:pStyle w:val="Normal"/>
              <w:rPr/>
            </w:pPr>
            <w:r>
              <w:rPr/>
              <w:t>Martedì 19 maggio ore 13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rcoledì 3 giugno ore 0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.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2"/>
        <w:gridCol w:w="15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GIORNATA – VENERDI’ 12 GIUG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MIO AMBURGO –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vincitori da € 5.000 a € 60.00 in carriera, esclusi i vincitori di € 9.0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2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MIO DRESDA –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 vincitori da €  3.000 a €  15.000 in carriera, esclusi i vincitori di € 2.5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LIPSIA – Mt. 2.0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non vincitori di € 6.000 in carrie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KIEL – Mt. 1.600 – Femm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e di quattro anni non vincitrici di € 30.000 in carriera, né di € 2.5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AQUISGRANA – Mt. 2.0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€ 18.000 in carriera, né di 2.0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>
          <w:trHeight w:val="111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COLONIA– Mt. 1.600 – Cat. E/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17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MONACO – Mt. 2.060 – Cat. 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STOCCARDA– Mt. 1.600 – Asp. Allievi  – Cat. 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crizion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tenti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5 maggio ore 09.00</w:t>
            </w:r>
          </w:p>
          <w:p>
            <w:pPr>
              <w:pStyle w:val="Normal"/>
              <w:rPr/>
            </w:pPr>
            <w:r>
              <w:rPr/>
              <w:t>Martedì 26 maggio ore 13.00</w:t>
            </w:r>
          </w:p>
          <w:p>
            <w:pPr>
              <w:pStyle w:val="Normal"/>
              <w:rPr/>
            </w:pPr>
            <w:r>
              <w:rPr/>
              <w:t>Mercoledì 10 giugno ore 0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.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GIORNATA – LUNEDI’ 15  GIU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ARISTOFANE –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geni di tre anni vincitori da 5.000 a 45.000 in carriera, esclusi i vincitori 10.000 dal 1^ Maggio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ERODOTO - Mt. 1.600 – Femm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e di tre anni non vincitrici di 12.000 in carriera, né di 2.500 dal 1^ magg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OMERO – Mt. 2.060 - MAI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non vincitori di un primo premio in carrie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PLUTARCO –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di 40.000 in carriera, né di 3.5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 VIRGILIO – Mt. 2.060 – Gentlem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20.000 in carriera, né di 2.5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SOFOCLE – Mt. 2.060  – Cat. 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0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MENANDRO - Mt. 2.060 -  Cat. 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ESOPO – Mt. 1.600 – Cat. G – Asp. Allie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i: Lunedì 25 maggio ore 09.00</w:t>
            </w:r>
          </w:p>
          <w:p>
            <w:pPr>
              <w:pStyle w:val="Normal"/>
              <w:rPr/>
            </w:pPr>
            <w:r>
              <w:rPr/>
              <w:t>Numeri: Martedì 26 maggio ore 13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tenti: Venerdì 12 giugno ore 0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9.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GIORNATA – VENERDI’ 19 GIU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MIO VESUVIO – Mt. 2.040 - Cat. C/D/E - Nast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t. 2.040 (E); Mt. 2060 (C/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digeni di cinque anni ed oltre e femmine importate di 4 anni ed olt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ETNA– Mt. 1.600 – Gentlem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non vincitori di € 8.000 in carrie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LAMONGAN– Mt. 2.040 - Nas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vincitori da € 1.800 a € 14.000 in carriera, esclusi i vincitori 3.0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TELICA–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€ 45.000 in carriera, né di € 3.5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ROCCAMONFINA – Mt. 2.0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€ 25.000 in carriera, né di € 2.5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FUJIYAMA – Mt. 1.600– Cat. 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0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STROMBOLI – Mt. 2.060– Cat. 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CUMA– Mt. 1.600 – Cat. G – Asp. Allie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crizioni: </w:t>
            </w:r>
            <w:r>
              <w:rPr/>
              <w:t>Lunedì 1 giugno ore 0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i: </w:t>
            </w:r>
            <w:r>
              <w:rPr/>
              <w:t>Martedì 3 giugno ore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enti: </w:t>
            </w:r>
            <w:r>
              <w:rPr/>
              <w:t>Mercoledì 17 giugno ore 0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^ GIORNATA – VENERDI’ 26 GIUG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 TAMIGI -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vincitori da € 5.000 a € 65.000 in carriera, esclusi i vincitori 11.0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SEVERN–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vincitori da € 3.000 a € 16.000 in carriera , esclusi i vincitori 3.5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TRENT– Mt. 2.0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non vincitori di € 6.000 in carrie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 HUMBER – Mt. 1.600 - Femm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e di quattro anni non vincitrici di € 40.000 in carriera, né di € 3.0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 OUSE- Mt. 2.0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€ 18.000 in carriera, né di € 2.0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MERSEY– Mt. 1.600 – Cat. E/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1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DEE - Mt. 2.060 - Cat. 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AVON – Mt. 1.600 – Cat. G – Asp. Allie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rizioni: Lunedì 8 giugno ore 0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: Martedì 9 giugno ore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nti: Mercoledì 24 giugno ore 0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.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^ GIORNATA  - DOMENICA 28 GIU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 BRUNELLESCHI-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vincitori da € 6.000 a € 50.000 in carriera, esclusi i vincitori di € 12.000 dal 1^ magg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ALBERTI – Mt. 1.600 – Femm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e di tre anni non vincitrici di € 16.000 in carriera, né di 3.000 dal 1^ magg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 GHIBERTI - Mt. 2.060 - (MAID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tre anni non vincitori di un primo premio in carriera (Maid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PALLADIO – Mt. 1.6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€ 45.000 in carriera, né di € 3.500 dal 1^ mag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 MICHELANGELO - Mt. 2.0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quattro anni non vincitori di € 20.000 in carriera, né di € 2.000 dal 1^ magg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VASARI– Mt. 1.600– Cat. 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0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O TIBALDI – Mt. 2.060 – Cat. 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BERNINI– Cat. G – Genlemen – Mt. 1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geni di cinque anni ed ol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rizioni: Luned</w:t>
              <w:softHyphen/>
              <w:t>ì 15 giugno ore 0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 : Martedì 16 giugno ore 13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tenti : Venerdì 26 giugno ore 09.3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28:00Z</dcterms:created>
  <dc:creator>guido</dc:creator>
  <dc:description/>
  <dc:language>en-US</dc:language>
  <cp:lastModifiedBy>guido</cp:lastModifiedBy>
  <cp:lastPrinted>2009-04-06T09:09:00Z</cp:lastPrinted>
  <dcterms:modified xsi:type="dcterms:W3CDTF">2009-04-15T16:28:00Z</dcterms:modified>
  <cp:revision>2</cp:revision>
  <dc:subject/>
  <dc:title>PREMIO</dc:title>
</cp:coreProperties>
</file>