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0" w:leader="none"/>
          <w:tab w:val="left" w:pos="7480" w:leader="none"/>
          <w:tab w:val="left" w:pos="85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420" w:leader="none"/>
          <w:tab w:val="left" w:pos="7480" w:leader="none"/>
          <w:tab w:val="left" w:pos="854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FR1"/>
        <w:spacing w:lineRule="auto" w:line="218" w:before="100" w:after="0"/>
        <w:ind w:left="200" w:right="5400" w:hanging="0"/>
        <w:rPr>
          <w:b/>
          <w:b/>
          <w:bCs/>
        </w:rPr>
      </w:pPr>
      <w:r>
        <w:rPr>
          <w:b/>
          <w:bCs/>
        </w:rPr>
        <w:t xml:space="preserve">DIREZIONE GENERALE TECNICA </w:t>
      </w:r>
      <w:r>
        <w:rPr>
          <w:b/>
          <w:bCs/>
          <w:i/>
          <w:iCs/>
        </w:rPr>
        <w:t>Area Trotto - Ufficio Corse</w:t>
      </w:r>
    </w:p>
    <w:p>
      <w:pPr>
        <w:pStyle w:val="FR1"/>
        <w:spacing w:lineRule="auto" w:line="240" w:before="240" w:after="0"/>
        <w:ind w:left="200" w:hanging="0"/>
        <w:rPr/>
      </w:pPr>
      <w:r>
        <w:rPr>
          <w:b/>
          <w:bCs/>
        </w:rPr>
        <w:t>CIRCOLARE N. 6 del  8 aprile 2008</w:t>
      </w:r>
    </w:p>
    <w:p>
      <w:pPr>
        <w:sectPr>
          <w:type w:val="nextPage"/>
          <w:pgSz w:w="11906" w:h="16820"/>
          <w:pgMar w:left="1200" w:right="120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Spett.l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3453765</wp:posOffset>
                </wp:positionH>
                <wp:positionV relativeFrom="paragraph">
                  <wp:posOffset>1118235</wp:posOffset>
                </wp:positionV>
                <wp:extent cx="158750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nticipat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mezz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1.55pt;mso-wrap-distance-left:4pt;mso-wrap-distance-right:4pt;mso-wrap-distance-top:2pt;mso-wrap-distance-bottom:2pt;margin-top:88.05pt;mso-position-vertical-relative:text;margin-left:-27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0" w:after="0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Anticipata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mezz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F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499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499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ETÀ  DI CORSE</w:t>
      </w:r>
    </w:p>
    <w:p>
      <w:pPr>
        <w:pStyle w:val="FR1"/>
        <w:spacing w:lineRule="auto" w:line="499" w:before="0" w:after="0"/>
        <w:ind w:left="0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SIDENTI DI GIURIA ASSOCIAZIONI DI CATEGORIA</w:t>
      </w:r>
    </w:p>
    <w:p>
      <w:pPr>
        <w:pStyle w:val="FR1"/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  <w:sz w:val="20"/>
          <w:szCs w:val="20"/>
        </w:rPr>
        <w:t>LORO SEDI</w:t>
      </w:r>
    </w:p>
    <w:p>
      <w:pPr>
        <w:sectPr>
          <w:type w:val="nextPage"/>
          <w:pgSz w:w="11906" w:h="16820"/>
          <w:pgMar w:left="6860" w:right="178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tLeast" w:line="360" w:before="0" w:after="0"/>
        <w:ind w:lef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tLeast" w:line="360" w:before="0" w:after="0"/>
        <w:ind w:lef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tLeast" w:line="360" w:before="0" w:after="0"/>
        <w:ind w:lef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odifica Regolamento del Trotto</w:t>
      </w:r>
    </w:p>
    <w:p>
      <w:pPr>
        <w:pStyle w:val="FR1"/>
        <w:spacing w:lineRule="atLeast" w:line="360" w:before="0" w:after="0"/>
        <w:ind w:lef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tLeast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Consiglio di Amministrazione dell'Ente, con deliberazione n. 3 del 27 marzo 2008, ha modificato 1' art. 66 del Regolamento delle Corse al Trotto, secondo il testo di seguito riportato:</w:t>
      </w:r>
    </w:p>
    <w:p>
      <w:pPr>
        <w:pStyle w:val="FR1"/>
        <w:spacing w:lineRule="atLeast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tLeast" w:line="360" w:before="0" w:after="0"/>
        <w:rPr/>
      </w:pPr>
      <w:r>
        <w:rPr>
          <w:bCs/>
          <w:sz w:val="24"/>
          <w:szCs w:val="24"/>
        </w:rPr>
        <w:t>" Art 66 - Equipaggiamenti proibiti in corsa e regolamentazione dell'uso del frustino.</w:t>
      </w:r>
    </w:p>
    <w:p>
      <w:pPr>
        <w:pStyle w:val="Normal"/>
        <w:spacing w:lineRule="atLeast" w:line="360"/>
        <w:ind w:left="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lef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' vietato l’uso in corsa di qualsiasi equipaggiamento o materiale che possa danneggiare il cavallo o modificare la sua integrità fisica. In particolare, è vietato l’uso di: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edini con pungoli che possano ferire il collo del cavallo;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stimolatori elettrici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e) morsi che possono ferire la bocca dei cavallo,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finimenti che possono danneggiare l'integrità del cavallo;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finimenti che possono danneggiare la vista del cavallo;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balze, interne;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qualsiasi materiale o attrezzatura che faciliti innaturalmente il respiro del cavall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frustino non può avere una lunghezza superiore a cm. 140 per le corse al sulky e a cm. 90 per le corse al montato, più 20 cm. di sverzino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guidatori dovranno astenersi da ogni comportamento brutale o da qualsiasi movimento che possa interferire con le prestazioni degli altri concorrenti, in modo particolare da movimenti laterali all’indietro.</w:t>
      </w:r>
    </w:p>
    <w:p>
      <w:pPr>
        <w:pStyle w:val="Normal"/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rante la corsa i guidatori devono tenere le redini in ciascuna mano e usare, la frusta solo in avanti allo scopo di incitare U cavallo.</w:t>
      </w:r>
    </w:p>
    <w:p>
      <w:pPr>
        <w:pStyle w:val="Normal"/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gli ultimi 200 m. è consentito l’uso del frustino moderato e limitato a non più di sette colpi al cavallo, sempre con le redini in ciascuna mano, e mai verso l’esterno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guidatori, in ogni caso, non possono usare il frustino in modo inutile o eccessivo. Ogni infrazione deve essere severamente puniti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nello stesso provvedimento deliberativo si è deciso di: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odificare la "codifica delle violazioni disciplinari" secondo la tabella allegata alla presente circolare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ificare come segue il punto 7 della "guida pratica per l'applicazione delle sanzioni e della recidiva:</w:t>
      </w:r>
    </w:p>
    <w:p>
      <w:pPr>
        <w:pStyle w:val="FR1"/>
        <w:spacing w:lineRule="atLeas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43-43bis-44-45-46-47.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pra indicate modifiche regolamentari entreranno in vigore dal 15 aprile 2008.</w:t>
      </w:r>
    </w:p>
    <w:p>
      <w:pPr>
        <w:pStyle w:val="Normal"/>
        <w:spacing w:lineRule="atLeast" w:line="360"/>
        <w:ind w:left="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ga di darne la massima diffusione agli interessati. </w:t>
      </w:r>
    </w:p>
    <w:p>
      <w:pPr>
        <w:pStyle w:val="Normal"/>
        <w:spacing w:lineRule="atLeast" w:line="360"/>
        <w:ind w:left="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FR1"/>
        <w:spacing w:lineRule="auto" w:line="218" w:before="0" w:after="0"/>
        <w:ind w:left="280" w:righ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8500" cy="978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200" w:right="120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80" w:after="0"/>
      <w:ind w:left="120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9:00Z</dcterms:created>
  <dc:creator>Patrizia</dc:creator>
  <dc:description/>
  <cp:keywords/>
  <dc:language>en-US</dc:language>
  <cp:lastModifiedBy>Personal</cp:lastModifiedBy>
  <dcterms:modified xsi:type="dcterms:W3CDTF">2008-05-01T22:38:00Z</dcterms:modified>
  <cp:revision>5</cp:revision>
  <dc:subject/>
  <dc:title>                                                        </dc:title>
</cp:coreProperties>
</file>