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ando si parla di leggi si dice che le faccia “il legislatore”, come se tale figura possa essere un’entità astratta rinchiusa in un antro sperduto che, preoccupandosi del benessere dello Stato e dei Cittadini,  studi ed emani dei comandamenti ai quali questi ultimi devono adeguarsi, consegnandone poi il testo a chi li deve far rispettare.</w:t>
      </w:r>
    </w:p>
    <w:p>
      <w:pPr>
        <w:pStyle w:val="Normal"/>
        <w:jc w:val="both"/>
        <w:rPr/>
      </w:pPr>
      <w:r>
        <w:rPr/>
        <w:t xml:space="preserve">Tutto ciò noi sappiamo che non è vero (è successo una sola volta, tantissimi anni fa, sul Monte Sinai a Mosè) e che le leggi vengono fatte dal Parlamento, ovvero dai Parlamentari eletti dai cittadini affinché tutelino, anche e soprattutto mediante le leggi, il loro interesse.   </w:t>
      </w:r>
    </w:p>
    <w:p>
      <w:pPr>
        <w:pStyle w:val="Normal"/>
        <w:jc w:val="both"/>
        <w:rPr/>
      </w:pPr>
      <w:r>
        <w:rPr/>
        <w:t>L’indifferenza più assoluta, o, meglio, la disattenzione più totale dell’UNIRE, delle Associazioni e dei politici che avrebbero  dovuto le prime vigilare ed i secondi opporsi (se fossero stati più attenti nell’iter parlamentare anziché  poi pubblicamente giustificarsi affermando, candidamente, di non essere stati informati, né prima ma né dopo l’approvazione), ha reso possibile che fosse inferta un’ulteriore frustata (per la verità tre,  quali seguito esposte) all’Ippica italiana, in  attesa di poterla definitivamente immolare a favore di altri soggetti che ne trarrebbero giovamento.</w:t>
      </w:r>
    </w:p>
    <w:p>
      <w:pPr>
        <w:pStyle w:val="Normal"/>
        <w:jc w:val="both"/>
        <w:rPr/>
      </w:pPr>
      <w:r>
        <w:rPr/>
        <w:t>Ora e non prima (in nessun giornale che tratta argomenti fiscali ne è stata data, in precedenza ed ancor oggi, alcuna evidenza e solo la Stampa ippica ne ha dato notizia solo dopo circa 10 giorni dall’approvazione), tutti noi sappiamo che la legge Finanziaria 2008 prevede che sulle cessioni dei cavalli da corsa, in quanto non destinati all’alimentazione,  e sui premi erogati ai proprietari,  a partire dal 1° gennaio 2009, salvo ulteriori sperate, quindi non certe, proroghe, debba essere applicata, da parte dei soggetti obbligati, un’Imposta sul Valore Aggiunto del 20%, quindi, pari al doppio di quella in precedenza prevista.</w:t>
      </w:r>
    </w:p>
    <w:p>
      <w:pPr>
        <w:pStyle w:val="Normal"/>
        <w:jc w:val="both"/>
        <w:rPr/>
      </w:pPr>
      <w:r>
        <w:rPr/>
        <w:t>Le conseguenze delle modifiche legislative le possiamo sicuramente prevedere e valutare.</w:t>
      </w:r>
    </w:p>
    <w:p>
      <w:pPr>
        <w:pStyle w:val="Normal"/>
        <w:numPr>
          <w:ilvl w:val="0"/>
          <w:numId w:val="1"/>
        </w:numPr>
        <w:jc w:val="both"/>
        <w:rPr/>
      </w:pPr>
      <w:r>
        <w:rPr/>
        <w:t>Il raddoppio dell’I.V.A. sulle cessioni dei cavalli da corsa che sale dal 10% al 20% produrrà una sicura contrazione delle vendite in un periodo in cui pochi allevatori riescono a cedere i propri puledri ad un prezzo pari ai costi sostenuti per produrli.</w:t>
      </w:r>
    </w:p>
    <w:p>
      <w:pPr>
        <w:pStyle w:val="Normal"/>
        <w:numPr>
          <w:ilvl w:val="0"/>
          <w:numId w:val="1"/>
        </w:numPr>
        <w:jc w:val="both"/>
        <w:rPr/>
      </w:pPr>
      <w:r>
        <w:rPr/>
        <w:t>Per gli allevatori in regime agricolo vi è la fuoriuscita dal regime I.V.A. così detto delle “percentuali di compensazione”, che per alcuni era certo favorevole e permetteva loro, come qualsiasi altro operatore agricolo, un vantaggio fiscale.</w:t>
      </w:r>
    </w:p>
    <w:p>
      <w:pPr>
        <w:pStyle w:val="Normal"/>
        <w:numPr>
          <w:ilvl w:val="0"/>
          <w:numId w:val="1"/>
        </w:numPr>
        <w:jc w:val="both"/>
        <w:rPr/>
      </w:pPr>
      <w:r>
        <w:rPr/>
        <w:t>L’aumento dell’I.V.A. sui premi erogati ai proprietari di cavalli da corsa dal 10% al 20%  (+ 10%) che, a prima vista può sembrare insignificante (se prima si incassava un determinato premio, oggi, o meglio domani,  verrà elargita la stessa cifra), non è certo da valutare in senso compensativo perché così non è, in quanto, anche nell’ipotesi che il monte premi non venga diminuito, il medesimo è costituito in parte dai premi ed in parte dall’I.V.A. che l’UNIRE deve corrispondere e, quindi, è implicito che se la voce in bilancio I.V.A. aumenta, quella dei premi diminuisce, non solo per coloro che non possono recuperare detta imposta, privati o non proprietari/gestori di 5 cavalli in corsa (che sono la maggioranza), ma anche per chi applica l’I.V.A. che, pur percependo la stessa somma, deve poi versare l’imposta incassata o, se a credito, ridurre il medesimo, rinunciando all’utilizzo per altri pagamenti (imposte, contributi, ecc).</w:t>
      </w:r>
    </w:p>
    <w:p>
      <w:pPr>
        <w:pStyle w:val="Normal"/>
        <w:jc w:val="both"/>
        <w:rPr/>
      </w:pPr>
      <w:r>
        <w:rPr/>
        <w:t>Se lo scopo di tutto ciò è di procurare nuove entrate di bilancio allo Stato, difficilmente potrà essere raggiunto. E’ risaputo che un eccessivo carico fiscale, quando diventa insostenibile, induce il contribuente a smettere e cessare ogni attività (se non vuole o non può rendersi evasore). Senza contribuenti non ci sono neppure imposte da poter incassare.</w:t>
      </w:r>
    </w:p>
    <w:p>
      <w:pPr>
        <w:pStyle w:val="Normal"/>
        <w:jc w:val="both"/>
        <w:rPr/>
      </w:pPr>
      <w:r>
        <w:rPr/>
        <w:t>Se il monte premi dovesse diminuire (quando già oggi non permette ai proprietari ed agli allevatori di compensare i costi)  ed il prezzo dei cavalli per i consumatori finali (che come già detto sono presumibilmente la maggior parte) salirà per effetto della maggiore imposta, se non ne se faranno carico gli allevatori già fortemente penalizzati (e non come per tutti gli altri prodotti – oggi i cavalli vengono venduti a prezzi nettamente inferiori a quelli praticati in epoca “Lira”),  non ci saranno più acquirenti e quindi allevatori venditori, pertanto, non solo nessuno sarà chiamato a versare imposte, ma, senza cavalli, non esiterà più l’Ippica delle corse e nessuno potrà più vederne lo spettacolo e/o scommettere sui cavalli, pertanto, nessun prelievo fiscale sulle corse ippiche nazionali.</w:t>
      </w:r>
    </w:p>
    <w:p>
      <w:pPr>
        <w:pStyle w:val="Normal"/>
        <w:jc w:val="both"/>
        <w:rPr/>
      </w:pPr>
      <w:r>
        <w:rPr/>
        <w:t>Per quanti hanno investito ingenti somme di denaro nel settore, peraltro creando occupazione diretta e nel terziario (il numero di persone, qualora attentante analizzato, è complessivamente sicuramente importante),  sarebbe un’ecatombe, per i primi innanzi tutto finanziaria (una scuderia dei suoi cavalli non ne può far nulla, neppure macellarli, e un’azienda agricola dedita all’allevamento di cavalli non è cerro convertibile in altri allevamenti o colture, se non a costi insostenibili) e per entrambi economica, in quanto verrebbe a mancare la fonte di sopravvivenza.</w:t>
      </w:r>
    </w:p>
    <w:p>
      <w:pPr>
        <w:pStyle w:val="Normal"/>
        <w:jc w:val="both"/>
        <w:rPr/>
      </w:pPr>
      <w:r>
        <w:rPr/>
        <w:t>Era a conoscenza di tutto ciò l’essere, ovvero il legislatore, rinchiuso nell’antro, non avvicinato né informato da alcuno e senza alcun contatto con l’esterno?</w:t>
      </w:r>
    </w:p>
    <w:p>
      <w:pPr>
        <w:pStyle w:val="Normal"/>
        <w:jc w:val="both"/>
        <w:rPr/>
      </w:pPr>
      <w:r>
        <w:rPr/>
        <w:t>Se invece il nostro Stato, ovvero Parlamento, o, ancora, qualche Membro dello stesso all’insaputa, o nella disattenzione, degli altri, hanno ritenuto di arrivare “primi” nell’osservanza delle Norme Comunitarie UE (dopo averle in più occasioni non osservate e solo a seguito di un contenzioso perdente applicate - un solo esempio l’I.V.A. sugli automezzi, anche se non l’unico), sacrificando sull’altare delle prescrizioni proposte dalla UE l’Ippica italiana, sicuramente lo scopo è stato raggiunto.</w:t>
      </w:r>
    </w:p>
    <w:p>
      <w:pPr>
        <w:pStyle w:val="Normal"/>
        <w:jc w:val="both"/>
        <w:rPr/>
      </w:pPr>
      <w:r>
        <w:rPr/>
        <w:t>Che poco tempismo (era sufficiente attendere), quale ingiustificata preoccupazione (nessun altro Stato UE se ne è, per ora, più di tanto preoccupato), e perché essere i primi all’osservanza, in pregiudizio di tutti gli altri  Stati europei (peraltro così creando una immagine negativa per l’Italia) che si stanno attivando per ottenere il riconoscimento della così detta “filiera ippica” che porterà sicuri vantaggi a tutto il settore.</w:t>
      </w:r>
    </w:p>
    <w:p>
      <w:pPr>
        <w:pStyle w:val="Normal"/>
        <w:jc w:val="both"/>
        <w:rPr/>
      </w:pPr>
      <w:r>
        <w:rPr/>
        <w:t>Per comprendere, ma certo non per giustificare, l’operato dell’ormai famoso legislatore, è necessaria e doverosa una conoscenza dei fatti, che di seguito schematicamente vengono esposti.</w:t>
      </w:r>
    </w:p>
    <w:p>
      <w:pPr>
        <w:pStyle w:val="Normal"/>
        <w:numPr>
          <w:ilvl w:val="0"/>
          <w:numId w:val="2"/>
        </w:numPr>
        <w:jc w:val="both"/>
        <w:rPr/>
      </w:pPr>
      <w:r>
        <w:rPr/>
        <w:t>Tutti gli stati europei, nessuno escluso e prima la Francia (dove l’Ippica ha il giusto riconoscimento ed attenzione), applicano un regime Iva agevolato per l’ippica (peraltro con aliquote inferiori a quella in precedenza applicata dall’Italia del 10%);</w:t>
      </w:r>
    </w:p>
    <w:p>
      <w:pPr>
        <w:pStyle w:val="Normal"/>
        <w:numPr>
          <w:ilvl w:val="0"/>
          <w:numId w:val="2"/>
        </w:numPr>
        <w:jc w:val="both"/>
        <w:rPr/>
      </w:pPr>
      <w:r>
        <w:rPr/>
        <w:t>La Commissione Europea nel mese di ottobre del 2007 ha notificato all’Olanda una procedura di infrazione per l’applicazione di un regime Iva agevolato (6%) in relazione alla cessione dei cavalli da corsa in quanto un’aliquota agevolata o comunque diversa da quella “standard” è ammissibile solo in caso di animali destinati alla produzione alimentare (</w:t>
      </w:r>
      <w:r>
        <w:rPr>
          <w:b/>
        </w:rPr>
        <w:t>è, quindi, opportuno evidenziare che i premi corsa non riguardano la problematica, in quanto non citati);</w:t>
      </w:r>
    </w:p>
    <w:p>
      <w:pPr>
        <w:pStyle w:val="Normal"/>
        <w:numPr>
          <w:ilvl w:val="0"/>
          <w:numId w:val="2"/>
        </w:numPr>
        <w:jc w:val="both"/>
        <w:rPr/>
      </w:pPr>
      <w:r>
        <w:rPr/>
        <w:t>Contemporaneamente viene inviata a tutti gli altri Stati membri delle UE (che applicano aliquote agevolate) una “lettera di costituzione in mora” e, in particolare all’Austria, alla Repubblica Ceca, alla Francia, alla Germania, all’Irlanda, all’Italia ed al Lussemburgo.</w:t>
      </w:r>
    </w:p>
    <w:p>
      <w:pPr>
        <w:pStyle w:val="Normal"/>
        <w:numPr>
          <w:ilvl w:val="0"/>
          <w:numId w:val="2"/>
        </w:numPr>
        <w:jc w:val="both"/>
        <w:rPr/>
      </w:pPr>
      <w:r>
        <w:rPr/>
        <w:t>La vicenda è seguita, per quanto riguarda la UE, dai commissari della “taxation e custom” ed è quindi presumibile che la lettera sia stata indirizzata al Ministero delle Finanze italiano, che per evitare una messa in mora (non sarebbe stata la prima volta che l’Italia viene messa in mora), ha inserito nella Finanziaria 2008 due commi con i quali, non solo è sparito il regime agevolato per i cavalli, con tutte le conseguenze e le problematiche del caso, ma è anche sparito quello sui premi sul quale la UE non si è ancora mai enunciata.</w:t>
      </w:r>
    </w:p>
    <w:p>
      <w:pPr>
        <w:pStyle w:val="Normal"/>
        <w:numPr>
          <w:ilvl w:val="0"/>
          <w:numId w:val="2"/>
        </w:numPr>
        <w:jc w:val="both"/>
        <w:rPr/>
      </w:pPr>
      <w:r>
        <w:rPr/>
        <w:t xml:space="preserve">A parte l’Olanda, che allorquando le è stata notificata la procedura di infrazione, ha potuto contare in Parlamento di politici attenti e consapevoli e dove, pertanto, la questione è stata bloccata in tale sede, tutti gli altri paesi si sono ben premurati di non dare alcun seguito alle “lettere di costituzione in mora” della UE; tutti, nessuno escluso, fatta eccezione per l’Italia. Il comportamento di tali paesi non è certo sconsiderato ma è dettato da una particolare attenzione nei confronti dell’ippica, che forse in Italia non c’è più da troppo tempo (purtroppo), e dalla convinzione che la proposta già da tempo avanzata in Commissione UE della creazione di una “filiera del cavallo”, con caratterizzazione agricola nella quale possano confluire tutte le attività relative all’ippica e alla equitazione, partendo dall’allevamento per arrivare alla fine del ciclo naturale del cavallo, possa presto essere una realtà, anche alla luce della prossima Presidenza UE di turno alla Francia, paese in cui l’ippica ha il giusto riconoscimento e l’attenzione di un numero notevole di persone, peraltro votanti ed elettrici.    </w:t>
      </w:r>
    </w:p>
    <w:p>
      <w:pPr>
        <w:pStyle w:val="Normal"/>
        <w:jc w:val="both"/>
        <w:rPr/>
      </w:pPr>
      <w:r>
        <w:rPr/>
        <w:t>Oramai il danno e la pessima figura nei confronti degli altri paesi UE, con i quali l’Italia non si è confrontata ed allineata nella comune difesa dell’ippica, sono stati fatti e, quindi, non è rimasto altro che valutare le possibilità di porre rimedio in attesa che possa essere istituita a livello europeo la così detta “filiera del cavallo”, con le conseguenti modifiche legislative a livello di singolo Paese aderente.</w:t>
      </w:r>
    </w:p>
    <w:p>
      <w:pPr>
        <w:pStyle w:val="Normal"/>
        <w:jc w:val="both"/>
        <w:rPr/>
      </w:pPr>
      <w:r>
        <w:rPr/>
        <w:t>Un provvisorio e parziale rimedio a tanta sbadataggine è stato inserito nel decreto legge n. 248/2007 recante “Proroga di termini previsti da disposizioni  legislative e disposizioni urgenti in materia finanziaria”, già approvato dalla Camera e, oggi, in arrivo al Senato per la definitiva approvazione, che proroga al 1° gennaio 2009 l’applicazione dell’I.V.A. al 20% ma solo sui premi, dimenticando, ancora una volta forse per ignoranza e negligenza o più probabilmente in modo volontario (non si può prima approvare una legge che ossequia le direttive europee per poi immediatamente sospenderne l’effetto mediante un rimando della sua applicazione), di estendere tale proroga anche alla cessione di cavalli non destinati all’alimentazione.</w:t>
      </w:r>
    </w:p>
    <w:p>
      <w:pPr>
        <w:pStyle w:val="Normal"/>
        <w:jc w:val="both"/>
        <w:rPr/>
      </w:pPr>
      <w:r>
        <w:rPr/>
        <w:t>Scelta estremamente prudenziale e facilmente attuabile in quanto la Comunità Europea si è solo espressa in relazione alla cessione di cavalli non destinati all’alimentazione senza estenderne  l’applicazione anche ai premi corsa. Ancora una volta è stata dimostrata la completa inesistenza del coraggio, o forse la mancanza di volontà, di prendere una consapevole difesa della moritura ippica che trae la sua origine dall’allevamento,  fortemente penalizzato in quanto alcun intervento a suo favore è stato attuato (come già detto l’IVA al 10% è riservata alla fatturazione dei premi al traguardo ma non alle vendite dei cavalli).</w:t>
      </w:r>
    </w:p>
    <w:p>
      <w:pPr>
        <w:pStyle w:val="Normal"/>
        <w:jc w:val="both"/>
        <w:rPr/>
      </w:pPr>
      <w:r>
        <w:rPr/>
        <w:t>Non è certo procrastinando di alcuni mesi l’applicazione della maggior IVA sui premi e nulla facendo a difesa degli allevatori che si può pretendere di dare almeno una certezza tra le tante incertezze di sopravvivenza che oggi l’ippica si ritrova.</w:t>
      </w:r>
    </w:p>
    <w:p>
      <w:pPr>
        <w:pStyle w:val="Normal"/>
        <w:jc w:val="both"/>
        <w:rPr/>
      </w:pPr>
      <w:r>
        <w:rPr/>
        <w:t>E’ fuori di ogni dubbio che se non vi sarà un politica più attenta e coscienziosa che possa dare sicurezza sul futuro a tutti gli operatori del settore, che sono tanti (allevatori, proprietari, scuderie, professionisti guidatori ed allenatori, artieri, indotto), l’ippica italiana è destinata a scomparire.</w:t>
      </w:r>
    </w:p>
    <w:p>
      <w:pPr>
        <w:pStyle w:val="Normal"/>
        <w:jc w:val="both"/>
        <w:rPr/>
      </w:pPr>
      <w:r>
        <w:rPr/>
        <w:t>Non è con una semplice proroga dell’applicazione della maggiore imposta sui premi che si risolvono i problemi dei proprietari, che devono conoscere ora se il monte premi diminuirà e di quanto, anche per effetto dell’introduzione dell’IVA del 20%, al fine di evitare acquisti e costi oggi difficilmente ma domani forse certamente non più recuperabili; degli allevatori che devono sapere, con almeno tre anni di anticipo,  cosa loro succederà in futuro in relazione alle possibili vendite ed ai premi loro riservati per effettuare i loro investimenti; di tutti gli operatori che lavorano nel settore e nell’indotto, che sono tanti, i quali si potrebbero trovare senza un lavoro e, quindi, nell’impossibilità di poter dare sostentamento alle loro famiglie.</w:t>
      </w:r>
    </w:p>
    <w:p>
      <w:pPr>
        <w:pStyle w:val="Normal"/>
        <w:jc w:val="both"/>
        <w:rPr/>
      </w:pPr>
      <w:r>
        <w:rPr/>
        <w:t>Forse non sarà possibile annullare con una novella disposizione di legge quanto presente nei due commi della Finanziaria 2008 precedentemente esplicitati, ma sicuramente è fattibile demandarne a tempo indeterminato, o perlomeno sino a quanto si sia definita la possibile creazione della “filiera del cavallo”, la loro efficacia, non solo per quanto riguarda l’I.V.A. da doversi applicare sui premi ai proprietari non direttamente interessata dalla procedura di infrazione comunicata dall’UE, ma anche sull’imposta applicabile sulle cessione di cavalli non destinati alla produzione alimentare e sul loro reinserimento nella prima parte della tabella “A” allegata al D.P.R. 633/72, ove sono presenti i prodotti agricoli.</w:t>
      </w:r>
    </w:p>
    <w:p>
      <w:pPr>
        <w:pStyle w:val="Normal"/>
        <w:jc w:val="both"/>
        <w:rPr/>
      </w:pPr>
      <w:r>
        <w:rPr/>
        <w:t>E’ quindi auspicabile che l’UNIRE e le Associazioni di categoria, nonché tutte le categorie di operatori ippici, lavoratori dipendenti ed autonomi e quanti fanno parte dell’indotto, ma anche gli spettatori e gli scommettitori,  si adoperino in modo consapevole ed unitario al fine di ottenere dal Parlamento, ovvero dai suoi Membri che sono anche i loro rappresentanti in tale sede, subito e prima che la situazione ippica sia definitivamente compromessa, il giusto e doveroso riconoscimento di tutte le loro richieste e per quanto riguarda l’IVA, possa essere immediatamente reperita a livello legislativo una soluzione che permetta la disapplicazione definitiva  o perlomeno una proroga di più anni o, meglio, a tempo indeterminato, in attesa della famosa “filiera del cavallo”, delle citate norme che ulteriormente penalizzano l’ippica italiana già collassata.</w:t>
      </w:r>
    </w:p>
    <w:p>
      <w:pPr>
        <w:pStyle w:val="Normal"/>
        <w:jc w:val="both"/>
        <w:rPr/>
      </w:pPr>
      <w:r>
        <w:rPr/>
        <w:t>Fatte tutte queste considerazioni il Comitato INSIEME PER UNA NUOVA IPPICA, nato su iniziativa di un gruppo di importanti allevatori italiani e assolutamente aperto a tutte le altre componenti del comparto ippico (proprietari, allenatori, etc.), intende presentare un iniziativa a livello nazionale di raccolta di firme che verrà presentata al prossimo Governo al fine di sensibilizzare su questo tema l’opinione pubblica e la politica. Siamo infatti convinti che in un periodo di profonda crisi economica e d’identità del settore sia importante ogni iniziativa atta a favorire il rilancio dell’ippica italiana.</w:t>
      </w:r>
    </w:p>
    <w:p>
      <w:pPr>
        <w:pStyle w:val="Normal"/>
        <w:jc w:val="both"/>
        <w:rPr/>
      </w:pPr>
      <w:r>
        <w:rPr/>
      </w:r>
    </w:p>
    <w:p>
      <w:pPr>
        <w:pStyle w:val="Normal"/>
        <w:jc w:val="both"/>
        <w:rPr/>
      </w:pPr>
      <w:r>
        <w:rPr/>
        <w:t>Milano, 27 febbraio 2007</w:t>
      </w:r>
    </w:p>
    <w:p>
      <w:pPr>
        <w:pStyle w:val="Normal"/>
        <w:jc w:val="both"/>
        <w:rPr/>
      </w:pPr>
      <w:r>
        <w:rPr/>
      </w:r>
    </w:p>
    <w:p>
      <w:pPr>
        <w:pStyle w:val="Paragrafoelenco"/>
        <w:jc w:val="both"/>
        <w:rPr>
          <w:rFonts w:cs="Calibri;Century Gothic"/>
        </w:rPr>
      </w:pPr>
      <w:r>
        <w:rPr>
          <w:rFonts w:cs="Calibri;Century Gothic"/>
        </w:rPr>
        <w:t xml:space="preserve">        </w:t>
      </w:r>
    </w:p>
    <w:p>
      <w:pPr>
        <w:pStyle w:val="Normal"/>
        <w:spacing w:before="0" w:after="200"/>
        <w:rPr>
          <w:rFonts w:cs="Calibri;Century Gothic"/>
        </w:rPr>
      </w:pPr>
      <w:r>
        <w:rPr>
          <w:rFonts w:cs="Calibri;Century Gothic"/>
        </w:rPr>
        <w:t xml:space="preserve">   </w:t>
      </w:r>
    </w:p>
    <w:sectPr>
      <w:type w:val="nextPage"/>
      <w:pgSz w:w="11906" w:h="16838"/>
      <w:pgMar w:left="1800" w:right="182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3:00Z</dcterms:created>
  <dc:creator>Preferred Customer</dc:creator>
  <dc:description/>
  <dc:language>en-US</dc:language>
  <cp:lastModifiedBy> </cp:lastModifiedBy>
  <cp:lastPrinted>2008-02-26T17:45:00Z</cp:lastPrinted>
  <dcterms:modified xsi:type="dcterms:W3CDTF">2008-02-27T19:43:00Z</dcterms:modified>
  <cp:revision>2</cp:revision>
  <dc:subject/>
  <dc:title>Quando si parla di leggi si dice che le faccia “il legislatore”, come se tale figura possa essere un’entità astratta rinchiusa</dc:title>
</cp:coreProperties>
</file>