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UBBLICA  ITALI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PER  L'EMILIA-ROMAG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BOLOGN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SEZIONE 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sz w:val="24"/>
        </w:rPr>
      </w:pPr>
      <w:r>
        <w:rPr>
          <w:b/>
          <w:sz w:val="24"/>
        </w:rPr>
        <w:t>Registro Ordinanze: 635</w:t>
      </w:r>
      <w:r>
        <w:rPr>
          <w:sz w:val="24"/>
          <w:lang w:val="en-US" w:eastAsia="en-US"/>
        </w:rPr>
        <w:t>/ 2007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sz w:val="24"/>
        </w:rPr>
      </w:pPr>
      <w:r>
        <w:rPr>
          <w:b/>
          <w:sz w:val="24"/>
        </w:rPr>
        <w:tab/>
        <w:tab/>
        <w:t>Registro Generale:</w:t>
        <w:tab/>
      </w:r>
      <w:r>
        <w:rPr>
          <w:sz w:val="24"/>
          <w:lang w:val="en-US" w:eastAsia="en-US"/>
        </w:rPr>
        <w:t xml:space="preserve">941/20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8" w:hanging="0"/>
        <w:jc w:val="both"/>
        <w:rPr>
          <w:sz w:val="24"/>
        </w:rPr>
      </w:pPr>
      <w:r>
        <w:rPr>
          <w:sz w:val="24"/>
        </w:rPr>
        <w:t>nelle persone dei Signori:</w:t>
      </w:r>
    </w:p>
    <w:p>
      <w:pPr>
        <w:pStyle w:val="Normal"/>
        <w:ind w:left="2160" w:right="355" w:firstLine="720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CALOGERO PISCITELLO Presidente   </w:t>
      </w:r>
    </w:p>
    <w:p>
      <w:pPr>
        <w:pStyle w:val="Normal"/>
        <w:ind w:left="2160" w:right="355" w:firstLine="720"/>
        <w:rPr>
          <w:sz w:val="24"/>
        </w:rPr>
      </w:pPr>
      <w:r>
        <w:rPr>
          <w:b/>
          <w:sz w:val="24"/>
          <w:lang w:val="en-US" w:eastAsia="en-US"/>
        </w:rPr>
        <w:t xml:space="preserve">GIORGIO CALDERONI Cons.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UGO DI BENEDETTO Cons. , relato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 pronunciato la segu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t xml:space="preserve">nella Camera di Consiglio </w:t>
      </w:r>
      <w:r>
        <w:rPr>
          <w:sz w:val="24"/>
        </w:rPr>
        <w:t xml:space="preserve"> del </w:t>
      </w:r>
      <w:r>
        <w:rPr>
          <w:b/>
          <w:sz w:val="24"/>
          <w:lang w:val="en-US" w:eastAsia="en-US"/>
        </w:rPr>
        <w:t xml:space="preserve">06 Settembre 20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isto il ricorso </w:t>
      </w:r>
      <w:r>
        <w:rPr>
          <w:sz w:val="24"/>
          <w:lang w:val="en-US" w:eastAsia="en-US"/>
        </w:rPr>
        <w:t xml:space="preserve">941/2007 </w:t>
      </w:r>
      <w:r>
        <w:rPr>
          <w:sz w:val="24"/>
        </w:rPr>
        <w:t xml:space="preserve"> proposto da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ASSOCIAZIONE SPORTIVA IPPICA RAVENNATE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rappresentato e difeso da: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CROCETTI BERNARDI AVV. ENRICO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en-US" w:eastAsia="en-US"/>
        </w:rPr>
        <w:t xml:space="preserve">MARCHESE AVV. TOMMAS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 domicilio eletto in </w:t>
      </w:r>
      <w:r>
        <w:rPr>
          <w:sz w:val="24"/>
          <w:lang w:val="en-US" w:eastAsia="en-US"/>
        </w:rPr>
        <w:t xml:space="preserve">BOLOGN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VIA SAN GERVASIO 10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ss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BACCOLINI AVV. STEFANO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0"/>
                <w:lang w:val="en-US" w:eastAsia="en-US"/>
              </w:rPr>
            </w:pPr>
            <w:r>
              <w:rPr>
                <w:b/>
                <w:i/>
                <w:sz w:val="24"/>
                <w:szCs w:val="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UNIONE NAZIONALE INCREMENTO RAZZE EQUINE (U.N.I.R.E.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szCs w:val="0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OCATURA DELLO STATO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n domicilio eletto in BOLOG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VIA RENI 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 la sua sed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MINISTERO DELLE POLITICHE AGRICOLE E FORESTALI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szCs w:val="0"/>
                <w:lang w:val="en-US" w:eastAsia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AVVOCATURA DELLO STATO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on domicilio eletto in BOLOG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VIA RENI 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presso la sua sed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LABRONICA CORSE CAVALLI S.R.L.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F.C.C. FOLLONICA CORSE CAVALLI S.P.A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CAPITANATA CORSE S.R.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IPPODROMI MERIDIONALI S.R.L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MARCONI ITALIA S.P.A.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 xml:space="preserve">e nei confronti d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 w:eastAsia="en-US"/>
              </w:rPr>
              <w:t xml:space="preserve">VALENTINA S.R.L.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atto d’intervento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DO MELZI D’ERIL COMMISSARIO GOVERANTIVO UN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ppresentato e difeso dall’avv. M.Cimino ed elettivamente domiciliato in BOLOGNA, Via S.Stefano n.43 presso lo studio dell’avv. A.Matt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spacing w:before="240" w:after="0"/>
        <w:rPr/>
      </w:pPr>
      <w:r>
        <w:rPr/>
        <w:t>per l'annullamento, previa sospensione dell'esecuzione, della deliberazione adottata dal Commissario Straordinario dell’U.N.I.R.E. in data 1 giugno 2007, recante il n.30, avente ad oggetto l’approvazione dei “Criteri generali per l’articolazione delle giornate di corse presso gli ippodromi italiani e per la formulazione del calendario nazionale”;</w:t>
      </w:r>
    </w:p>
    <w:p>
      <w:pPr>
        <w:pStyle w:val="Corpodeltesto2"/>
        <w:spacing w:before="240" w:after="0"/>
        <w:rPr/>
      </w:pPr>
      <w:r>
        <w:rPr/>
        <w:t>della determinazione adottata dal Segretario Generale dell’U.N.I.R.E. in data 1 giugno 2007, recante il n.209, con la quale è stato adottato il calendario nazionale delle giornate di corsa relativo al periodo luglio-dicembre 2007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 xml:space="preserve">Visti gli atti e i documenti depositati con il ricorso;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MINISTERO DELLE POLITICHE AGRICOLE E FORESTALI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t xml:space="preserve">UNIONE NAZIONALE INCREMENTO RAZZE EQUINE (U.N.I.R.E.)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  <w:t>COMMISSARIO GOVERANTIVO UNIRE GUIDO MELZI D’ERIL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>Cons. UGO DI BENEDETTO;</w:t>
      </w:r>
    </w:p>
    <w:p>
      <w:pPr>
        <w:pStyle w:val="TextBody"/>
        <w:rPr/>
      </w:pPr>
      <w:r>
        <w:rPr/>
        <w:t>Uditi, alla Camera di Consiglio del 6.9.2007 , gli Avvocati presenti come risulta dal verbale d’udienza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i gli artt. 19 e 21, u.c., della Legge 6 dicembre 1971, n. 1034, e l'art. 36 del R.D. 17 agosto 1907, n. 642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itenuto che le ragioni prospettate potranno essere pienamente esaminate nella appropriata sede di merito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RESPINGE la suindicata domanda incidentale di sospensione e fissa l’udienza del 17.1.2008 per la trattazione del merito della causa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  <w:lang w:val="en-US" w:eastAsia="en-US"/>
        </w:rPr>
        <w:t xml:space="preserve">BOLOGNA </w:t>
      </w:r>
      <w:r>
        <w:rPr>
          <w:sz w:val="24"/>
        </w:rPr>
        <w:t xml:space="preserve">, li </w:t>
      </w:r>
      <w:r>
        <w:rPr>
          <w:sz w:val="24"/>
          <w:lang w:val="en-US" w:eastAsia="en-US"/>
        </w:rPr>
        <w:t xml:space="preserve">06 Settembre 2007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Presidente F.to Calogero Piscitell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  <w:lang w:val="fr-FR"/>
        </w:rPr>
        <w:t xml:space="preserve">Cons. rel. est. </w:t>
      </w:r>
      <w:r>
        <w:rPr>
          <w:sz w:val="24"/>
        </w:rPr>
        <w:t>F.to Ugo Di Benedett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Depositata in Segreteria in data  7 set. 2007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Bologna,lì 7 set. 2007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Il Segretario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F.to Livia Monari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985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/>
      </w:r>
    </w:p>
    <w:sectPr>
      <w:type w:val="continuous"/>
      <w:pgSz w:w="11906" w:h="16838"/>
      <w:pgMar w:left="1701" w:right="1985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 xml:space="preserve">941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8647" w:leader="none"/>
      </w:tabs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17:00Z</dcterms:created>
  <dc:creator>Consiglio di Stato</dc:creator>
  <dc:description/>
  <dc:language>en-US</dc:language>
  <cp:lastModifiedBy> </cp:lastModifiedBy>
  <cp:lastPrinted>2007-09-11T23:17:00Z</cp:lastPrinted>
  <dcterms:modified xsi:type="dcterms:W3CDTF">2007-09-11T21:17:00Z</dcterms:modified>
  <cp:revision>2</cp:revision>
  <dc:subject/>
  <dc:title>REPUBBLICA  ITALIANA</dc:title>
</cp:coreProperties>
</file>