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6379" w:hanging="0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 w:eastAsia="en-US"/>
        </w:rPr>
        <w:t>/ 5229/07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5954" w:leader="none"/>
        </w:tabs>
        <w:ind w:firstLine="6379"/>
        <w:rPr>
          <w:sz w:val="24"/>
        </w:rPr>
      </w:pPr>
      <w:r>
        <w:rPr>
          <w:b/>
          <w:sz w:val="24"/>
        </w:rPr>
        <w:t>Registro Generale:</w:t>
      </w:r>
      <w:r>
        <w:rPr>
          <w:sz w:val="24"/>
          <w:lang w:val="en-US" w:eastAsia="en-US"/>
        </w:rPr>
        <w:t xml:space="preserve">7170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Se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73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Giovanni Ruoppolo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Carmine Volp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Domenico Cafini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Francesco Caringella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Cons. Gabriella De Michele Est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09 Ottobre 2007 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21, u.c.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ppello proposto da:</w:t>
      </w:r>
    </w:p>
    <w:p>
      <w:pPr>
        <w:pStyle w:val="Normal"/>
        <w:jc w:val="center"/>
        <w:rPr/>
      </w:pPr>
      <w:r>
        <w:rPr>
          <w:b/>
          <w:sz w:val="24"/>
          <w:szCs w:val="0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UNIRE-UNIONE NAZIONALE INCREMENTO RAZZE EQUINE </w:t>
      </w:r>
    </w:p>
    <w:p>
      <w:pPr>
        <w:pStyle w:val="Normal"/>
        <w:jc w:val="center"/>
        <w:rPr/>
      </w:pPr>
      <w:r>
        <w:rPr>
          <w:b/>
          <w:sz w:val="24"/>
          <w:szCs w:val="0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MINISTERO DELLE POLITICHE AGRICOLE ALIMENTARI E FORESTALI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rappresentato e difeso da: </w:t>
      </w:r>
      <w:r>
        <w:rPr>
          <w:b/>
          <w:sz w:val="24"/>
          <w:szCs w:val="0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  AVVOCATURA GEN. STATO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con domicilio  in Roma </w:t>
      </w:r>
      <w:r>
        <w:rPr>
          <w:i/>
          <w:sz w:val="24"/>
          <w:lang w:val="en-US" w:eastAsia="en-US"/>
        </w:rPr>
        <w:t xml:space="preserve">VIA DEI PORTOGHESI 12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0"/>
          <w:lang w:val="en-US" w:eastAsia="en-US"/>
        </w:rPr>
      </w:pPr>
      <w:r>
        <w:rPr>
          <w:b/>
          <w:sz w:val="24"/>
          <w:szCs w:val="0"/>
          <w:lang w:val="en-US" w:eastAsia="en-US"/>
        </w:rPr>
        <w:t>contro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LABRONICA CORSE CAVALLI SRL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rappresentato e difeso da: </w:t>
      </w:r>
      <w:r>
        <w:rPr>
          <w:i/>
          <w:sz w:val="24"/>
          <w:lang w:val="en-US" w:eastAsia="en-US"/>
        </w:rPr>
        <w:t xml:space="preserve">Avv.  CALOGERO NARESE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 xml:space="preserve">con domicilio  eletto in Roma </w:t>
      </w:r>
      <w:r>
        <w:rPr>
          <w:i/>
          <w:sz w:val="24"/>
          <w:lang w:val="en-US" w:eastAsia="en-US"/>
        </w:rPr>
        <w:t xml:space="preserve">LUNGOTEVERE FLAMINIO 46-PAL.IV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OMMISSARIO GOVERNATIVO UNIRE GUIDO MELZI D'ERVI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UMAS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TRENNO SPA-MILANO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>non costituitisi;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sz w:val="24"/>
          <w:szCs w:val="0"/>
          <w:lang w:val="en-US" w:eastAsia="en-US"/>
        </w:rPr>
        <w:t>e nei confronti di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IPPODROMI &amp; CITTA' SPA  - FIRENZE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IPPODROMI &amp; CITTA' SPA - NAPOL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TRENNO SPA MONTECATINI TERME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TORINESE CORSE DI CAVALLI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ESENATE CORSE AL TROTTO SPA - BOLOGN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IPPODROMI &amp; CITTÀ SPA, IPPODROMO DI TOR DI VALLE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LE PADOVANELLE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VALENTINIA SRL CORSE CAVALL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GESTIONE CAPANNELLE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A.S.I.R.IPPODROMO CANDIANO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S.A.I.T.A. - IPPODROMO DI CIRIGLIANO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>non costituitosi;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OL.DA.MA. CORSE CAVALLI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IPPODROMO DEI FIORI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ARSICANA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ISTITUTO INCREMENTO IPPICO DELLA SARDEGN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F.C.C. FOLLONICA CORSE CAVALLI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IETÀ MAREMMANA PER LE CORSE DEI CAVALLI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IPPICA CAPITANATA CORSE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SSOCIAZIONE IPPICA CAPALBIESE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IPPODROMI MERIDIONALI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IETÀ VARESINA INCREMENTO CORSE CAVALL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MARCONI ITALIA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ERANO MAIA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I.R.E.S.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OMITATO CORSE IPPICHE CORRIDONI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MODENESE CORSE CAVALLI SP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NORDEST IPPODROM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IPPODROMI &amp; CITTÀ SPA IPPODROMO PIAN DELLE FORNAC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IPPOINVEST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. SAMAC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IETÀ IPPICA SASSARESE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LFEA SPA SOCIETÀ PISANA CORSE CAVALL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ESENATE CORSE AL TROTTO SPA - IPPODROMO DEL SAVIO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P.G.N. 82 SRL, IPPODROMO SETTIM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LA CARRERA SRL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.I.F.J. SPA </w:t>
      </w:r>
    </w:p>
    <w:p>
      <w:pPr>
        <w:pStyle w:val="Normal"/>
        <w:jc w:val="center"/>
        <w:rPr/>
      </w:pPr>
      <w:r>
        <w:rPr>
          <w:sz w:val="24"/>
          <w:szCs w:val="0"/>
          <w:lang w:val="en-US" w:eastAsia="en-US"/>
        </w:rPr>
        <w:t>non costituitisi;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 dell'ordinanza del </w:t>
      </w:r>
      <w:r>
        <w:rPr>
          <w:b/>
          <w:i/>
          <w:sz w:val="24"/>
          <w:lang w:val="en-US" w:eastAsia="en-US"/>
        </w:rPr>
        <w:t xml:space="preserve">TAR  TOSCANA  - FIRENZE :Sezione II </w:t>
      </w:r>
      <w:r>
        <w:rPr>
          <w:b/>
          <w:i/>
          <w:sz w:val="24"/>
        </w:rPr>
        <w:t xml:space="preserve"> n. </w:t>
      </w:r>
      <w:r>
        <w:rPr>
          <w:b/>
          <w:i/>
          <w:sz w:val="24"/>
          <w:lang w:val="en-US" w:eastAsia="en-US"/>
        </w:rPr>
        <w:t xml:space="preserve">684/2007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sa tra le parti, concernente </w:t>
      </w:r>
      <w:r>
        <w:rPr>
          <w:i/>
          <w:sz w:val="24"/>
          <w:lang w:val="en-US" w:eastAsia="en-US"/>
        </w:rPr>
        <w:t xml:space="preserve">APPROVAZIONE CRITERI PER ARTICOLAZ.  CALENDARIO  NAZIONALE  CORSE C/ IPPODROMI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 xml:space="preserve">Vista l'ordinanza di  </w:t>
      </w:r>
      <w:r>
        <w:rPr>
          <w:sz w:val="24"/>
          <w:szCs w:val="24"/>
        </w:rPr>
        <w:t xml:space="preserve">                        </w:t>
      </w:r>
      <w:r>
        <w:rPr>
          <w:sz w:val="24"/>
        </w:rPr>
        <w:t>della domanda cautelare proposta in primo grado;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297" w:hRule="atLeast"/>
        </w:trPr>
        <w:tc>
          <w:tcPr>
            <w:tcW w:w="9824" w:type="dxa"/>
            <w:tcBorders/>
          </w:tcPr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LABRONICA CORSE CAVALLI SRL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 xml:space="preserve">Cons. Gabriella De Michele </w:t>
      </w:r>
      <w:r>
        <w:rPr>
          <w:sz w:val="24"/>
          <w:szCs w:val="24"/>
        </w:rPr>
        <w:t>e udito, altresì, per le parti l’avv.ti dello Stato Tamiozzo e l’avv.to Nares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necessario acquisire dalla parte appellante una documentata relazione, circa i presupposti di fatto ed i criteri concretamente applicati in ordine alla riduzione delle giornate di corse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 confronti della società appellata, tenuto conto delle esigenze comparativamente rappresentate dagli ippodromi interessati o degli effetti del ripristino delle giornate di corse di cui trattasi in rapporto agli equilibri complessivi del settore;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rdina alla parte appellante di produrre la documentazione anzidetta entro trenta (trenta) giorni dalla comunicazione in via amministrativa della presente ordinanza o dalla notifica della stessa a cura della parte più diligente 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invia per l’ulteriore trattazione alla Camera di Consiglio del 18 dicembre 2007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</w:t>
      </w:r>
      <w:r>
        <w:rPr>
          <w:sz w:val="24"/>
          <w:szCs w:val="24"/>
          <w:lang w:val="en-US" w:eastAsia="en-US"/>
        </w:rPr>
        <w:t xml:space="preserve">09 Ottobre 2007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/>
      </w:pPr>
      <w:r>
        <w:rPr>
          <w:sz w:val="24"/>
        </w:rPr>
        <w:t xml:space="preserve">Copia conforme alla presente ordinanza (relativa al ricorso numero </w:t>
      </w:r>
      <w:r>
        <w:rPr>
          <w:sz w:val="24"/>
          <w:lang w:val="en-US" w:eastAsia="en-US"/>
        </w:rPr>
        <w:t xml:space="preserve">7170/2007 </w:t>
      </w:r>
      <w:r>
        <w:rPr>
          <w:sz w:val="24"/>
        </w:rPr>
        <w:t>) è stata trasmessa al ............................................................................................................................................................................................................... a norma dell'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oma .....................</w:t>
        <w:tab/>
        <w:tab/>
        <w:t>IL DIRIGENTE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2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2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GB"/>
      </w:rPr>
      <w:t xml:space="preserve">N.R.G.  </w:t>
    </w:r>
    <w:r>
      <w:rPr>
        <w:b/>
        <w:lang w:val="en-GB" w:eastAsia="en-US"/>
      </w:rPr>
      <w:t xml:space="preserve">7170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4:00Z</dcterms:created>
  <dc:creator>Consiglio di Stato</dc:creator>
  <dc:description/>
  <dc:language>en-US</dc:language>
  <cp:lastModifiedBy> </cp:lastModifiedBy>
  <cp:lastPrinted>2007-10-09T12:52:00Z</cp:lastPrinted>
  <dcterms:modified xsi:type="dcterms:W3CDTF">2007-10-10T14:24:00Z</dcterms:modified>
  <cp:revision>2</cp:revision>
  <dc:subject/>
  <dc:title>art</dc:title>
</cp:coreProperties>
</file>