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BLICA  ITALI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PER IL LAZI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ROM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SEZIONE TERZA TER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>
          <w:sz w:val="28"/>
        </w:rPr>
      </w:pPr>
      <w:r>
        <w:rPr>
          <w:b/>
          <w:sz w:val="28"/>
        </w:rPr>
        <w:t>Registro Ordinanze: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sz w:val="28"/>
        </w:rPr>
      </w:pPr>
      <w:r>
        <w:rPr>
          <w:b/>
          <w:sz w:val="28"/>
        </w:rPr>
        <w:tab/>
        <w:tab/>
        <w:t xml:space="preserve">Registro Generale: </w:t>
      </w:r>
      <w:r>
        <w:rPr>
          <w:sz w:val="28"/>
          <w:lang w:val="en-US" w:eastAsia="en-US"/>
        </w:rPr>
        <w:t xml:space="preserve">7056/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8" w:hanging="0"/>
        <w:jc w:val="both"/>
        <w:rPr>
          <w:sz w:val="28"/>
        </w:rPr>
      </w:pPr>
      <w:r>
        <w:rPr>
          <w:sz w:val="28"/>
        </w:rPr>
        <w:t>nelle persone dei Signori:</w:t>
      </w:r>
    </w:p>
    <w:p>
      <w:pPr>
        <w:pStyle w:val="Normal"/>
        <w:ind w:right="-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MARIO DI GIUSEPPE Presidente  </w:t>
      </w:r>
    </w:p>
    <w:p>
      <w:pPr>
        <w:pStyle w:val="Normal"/>
        <w:ind w:right="355" w:hanging="0"/>
        <w:rPr>
          <w:sz w:val="28"/>
        </w:rPr>
      </w:pPr>
      <w:r>
        <w:rPr>
          <w:b/>
          <w:sz w:val="28"/>
          <w:lang w:val="en-US" w:eastAsia="en-US"/>
        </w:rPr>
        <w:t xml:space="preserve">GIULIO AMADIO Con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ALESSANDRO TOMASSETTI Primo Ref. , relator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 pronunciato la segue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 w:eastAsia="en-US"/>
        </w:rPr>
        <w:t xml:space="preserve">nella Camera di Consiglio </w:t>
      </w:r>
      <w:r>
        <w:rPr>
          <w:sz w:val="28"/>
        </w:rPr>
        <w:t xml:space="preserve"> del </w:t>
      </w:r>
      <w:r>
        <w:rPr>
          <w:b/>
          <w:sz w:val="28"/>
          <w:lang w:val="en-US" w:eastAsia="en-US"/>
        </w:rPr>
        <w:t xml:space="preserve">30 Agosto 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Visto il ricorso </w:t>
      </w:r>
      <w:r>
        <w:rPr>
          <w:b/>
          <w:sz w:val="28"/>
          <w:szCs w:val="28"/>
          <w:lang w:val="en-US" w:eastAsia="en-US"/>
        </w:rPr>
        <w:t>7056/2007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proposto da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t xml:space="preserve">ASSOCIAZIONE ANAGT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sz w:val="28"/>
        </w:rPr>
        <w:t>rappresentata e difesa da: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REALI AVV. ACHILLE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lang w:val="en-US" w:eastAsia="en-US"/>
        </w:rPr>
        <w:t xml:space="preserve">DI GREGORIO AVV LUCA </w:t>
      </w:r>
    </w:p>
    <w:p>
      <w:pPr>
        <w:pStyle w:val="Normal"/>
        <w:rPr>
          <w:sz w:val="28"/>
        </w:rPr>
      </w:pPr>
      <w:r>
        <w:rPr>
          <w:sz w:val="28"/>
        </w:rPr>
        <w:t xml:space="preserve">con domicilio eletto in </w:t>
      </w:r>
      <w:r>
        <w:rPr>
          <w:sz w:val="28"/>
          <w:lang w:val="en-US" w:eastAsia="en-US"/>
        </w:rPr>
        <w:t xml:space="preserve">ROMA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t xml:space="preserve">VIA ISONZO, 42 - PAL. A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ess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t xml:space="preserve">DI GREGORIO AVV LUCA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contro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UNIRE  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MINISTERO DELLE RISORSE AGRICOLE ALIMENTARI E FORESTALI  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appresentato e difeso da: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AVVOCATURA DELLO STATO 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domiciliataria ex lege in ROMA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VIA DEI PORTOGHESI, 12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presso la sua sede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COMMISSARIO STRAORDINARIO DELL'UNIRE  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appresentato e difeso da: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CIMINO AVV. MAURO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SCROCCA AVV. EUGENIO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con domicilio eletto in ROMA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VIALE BRUNO BUOZZI, 77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presso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SCROCCA AVV. EUGENIO 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r l’annullamento, previa sospensione dell’esecuzione,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el regolamento corsa tris entrato in vigore il 14/05/2007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i ogni altro atto indicato nell’epigrafe del ricors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o l'atto di costituzione in giudizio di:</w:t>
      </w:r>
    </w:p>
    <w:p>
      <w:pPr>
        <w:pStyle w:val="Normal"/>
        <w:spacing w:lineRule="auto" w:line="36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MIN. DELLE RISORSE AGRICOLE ALIMENTARI E FORESTALI   </w:t>
      </w:r>
    </w:p>
    <w:p>
      <w:pPr>
        <w:pStyle w:val="Heading1"/>
        <w:spacing w:lineRule="auto" w:line="360"/>
        <w:rPr/>
      </w:pPr>
      <w:r>
        <w:rPr/>
        <w:t xml:space="preserve">COMMISSARIO STRAORDINARIO DELL'UNIRE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i gli artt. 19 e 21, u.c., della Legge 6 dicembre 1971, n. 1034, e l'art. 36 del R.D. 17 agosto 1907, n. 642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inato relatore il Consigliere Alessandro TOMASSETTI e uditi alla Camera di Consiglio del 30 Agosto 2007 gli avvocati come da verbale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itenuta la insussistenza, ad un sommario esame, di sufficienti motivi di fumus boni juris con riguardo alle censure sollevate nel ricorso e ritenuto che il danno lamentato dalla ricorrente appare essere di natura meramente economica;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Q.M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Tribunale Amministrativo Regionale del Lazio, Sezione III, respinge la suindicata domanda cautelare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a presente ordinanza sarà eseguita dall’Autorità Amministrativa ed è depositata presso la Segreteria della Sezione che provvederà a darne comunicazione alle parti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sì deciso in Roma nella Camera di Consiglio del 30 Agosto 2007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rio Di Giuseppe                              Presidente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essandro Tomassetti                        Consigliere, relatore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985" w:gutter="0" w:header="720" w:top="1441" w:footer="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>«RegGen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center"/>
      <w:outlineLvl w:val="0"/>
    </w:pPr>
    <w:rPr>
      <w:i/>
      <w:sz w:val="28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44:00Z</dcterms:created>
  <dc:creator>Consiglio di Stato</dc:creator>
  <dc:description/>
  <dc:language>en-US</dc:language>
  <cp:lastModifiedBy> </cp:lastModifiedBy>
  <cp:lastPrinted>2007-08-30T15:36:00Z</cp:lastPrinted>
  <dcterms:modified xsi:type="dcterms:W3CDTF">2007-08-31T18:44:00Z</dcterms:modified>
  <cp:revision>2</cp:revision>
  <dc:subject/>
  <dc:title>REPUBBLICA  ITALIANA</dc:title>
</cp:coreProperties>
</file>