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UBBLICA  ITALI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TRIBUNALE AMMINISTRATIVO REGIONALE DEL LAZI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SEZIONE TERZA TER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ind w:left="4395" w:hanging="0"/>
        <w:rPr>
          <w:sz w:val="28"/>
        </w:rPr>
      </w:pPr>
      <w:r>
        <w:rPr>
          <w:b/>
          <w:sz w:val="28"/>
        </w:rPr>
        <w:t>Registro Ordinanze: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rPr>
          <w:sz w:val="28"/>
        </w:rPr>
      </w:pPr>
      <w:r>
        <w:rPr>
          <w:b/>
          <w:sz w:val="28"/>
        </w:rPr>
        <w:tab/>
        <w:tab/>
        <w:t xml:space="preserve">Registro Generale: </w:t>
      </w:r>
      <w:r>
        <w:rPr>
          <w:sz w:val="28"/>
          <w:lang w:val="en-US" w:eastAsia="en-US"/>
        </w:rPr>
        <w:t xml:space="preserve">7051/200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78" w:hanging="0"/>
        <w:jc w:val="both"/>
        <w:rPr>
          <w:sz w:val="28"/>
        </w:rPr>
      </w:pPr>
      <w:r>
        <w:rPr>
          <w:sz w:val="28"/>
        </w:rPr>
        <w:t>nelle persone dei Signori:</w:t>
      </w:r>
    </w:p>
    <w:p>
      <w:pPr>
        <w:pStyle w:val="Normal"/>
        <w:ind w:right="-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MARIO DI GIUSEPPE Presidente  </w:t>
      </w:r>
    </w:p>
    <w:p>
      <w:pPr>
        <w:pStyle w:val="Normal"/>
        <w:ind w:right="355" w:hanging="0"/>
        <w:rPr>
          <w:sz w:val="28"/>
        </w:rPr>
      </w:pPr>
      <w:r>
        <w:rPr>
          <w:b/>
          <w:sz w:val="28"/>
          <w:lang w:val="en-US" w:eastAsia="en-US"/>
        </w:rPr>
        <w:t xml:space="preserve">GIULIO AMADIO Con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ALESSANDRO TOMASSETTI Primo Ref. , relator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a pronunciato la seguen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N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 w:eastAsia="en-US"/>
        </w:rPr>
        <w:t xml:space="preserve">nella Camera di Consiglio </w:t>
      </w:r>
      <w:r>
        <w:rPr>
          <w:sz w:val="28"/>
        </w:rPr>
        <w:t xml:space="preserve"> del </w:t>
      </w:r>
      <w:r>
        <w:rPr>
          <w:b/>
          <w:sz w:val="28"/>
          <w:lang w:val="en-US" w:eastAsia="en-US"/>
        </w:rPr>
        <w:t xml:space="preserve">30 Agosto 200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Visto il ricorso </w:t>
      </w:r>
      <w:r>
        <w:rPr>
          <w:b/>
          <w:sz w:val="28"/>
          <w:szCs w:val="28"/>
          <w:lang w:val="en-US" w:eastAsia="en-US"/>
        </w:rPr>
        <w:t>7051/2007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proposto da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8"/>
        </w:rPr>
      </w:pPr>
      <w:r>
        <w:rPr>
          <w:i/>
          <w:sz w:val="28"/>
          <w:lang w:val="en-US" w:eastAsia="en-US"/>
        </w:rPr>
        <w:t xml:space="preserve">SOC IPPODROMI &amp; CITTA' SPA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sz w:val="28"/>
        </w:rPr>
        <w:t>rappresentata e difesa da: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NARESE AVV CALOGERO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  <w:lang w:val="en-US" w:eastAsia="en-US"/>
        </w:rPr>
        <w:t xml:space="preserve">FRANCESCHETTI AVV. UGO </w:t>
      </w:r>
    </w:p>
    <w:p>
      <w:pPr>
        <w:pStyle w:val="Normal"/>
        <w:rPr>
          <w:sz w:val="28"/>
        </w:rPr>
      </w:pPr>
      <w:r>
        <w:rPr>
          <w:sz w:val="28"/>
        </w:rPr>
        <w:t xml:space="preserve">con domicilio eletto in </w:t>
      </w:r>
      <w:r>
        <w:rPr>
          <w:sz w:val="28"/>
          <w:lang w:val="en-US" w:eastAsia="en-US"/>
        </w:rPr>
        <w:t xml:space="preserve">ROMA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lang w:val="en-US" w:eastAsia="en-US"/>
        </w:rPr>
        <w:t xml:space="preserve">LUNGOTEVERE FLAMINIO, 46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ress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lang w:val="en-US" w:eastAsia="en-US"/>
        </w:rPr>
        <w:t xml:space="preserve">GREZ AVV GIAMMARCO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contro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en-US" w:eastAsia="en-US"/>
        </w:rPr>
      </w:pPr>
      <w:r>
        <w:rPr>
          <w:b/>
          <w:i/>
          <w:sz w:val="28"/>
          <w:szCs w:val="24"/>
          <w:lang w:val="en-US" w:eastAsia="en-US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UNIRE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MINISTERO DELLE POLITICHE AGRICOLE E FORESTALI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e nei confronti di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SOC CESENATE CORSE AL TROTTO SPA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SANINO AVV. MARIO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PITTALIS AVV GUALTIERO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ROVERSI MONACO AVV. FABIO A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con domicilio eletto in ROMA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V.LE PARIOLI, 180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SANINO AVV. MARIO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e nei confronti di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GUIDO MELZI D'ERIL (COMMISSARIO GOVERNATIVO UNIRE)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e con l'intervento ad opponendum di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MELZI D'ERIL GUIDO (COMMISSARIO  GOVERNATIVO UNIRE)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CIMINO AVV. MAURO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con domicilio eletto in ROMA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V.LE B. BUOZZI, 77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presso PAMPHILI AVV. LUIGI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e con l'intervento ad opponendum di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COMITATO CORSE IPPICHE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DE LUCA AVV GIOVANNI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CIMINO AVV. MAURO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con domicilio eletto in ROMA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VIA F. CESI, 72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DE LUCA AVV GIOVANNI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e con l'intervento ad opponendum di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SOC FOLLONICA CORSE CAVALLI SPA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DE LUCA AVV GIOVANNI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CIMINO AVV. MAURO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con domicilio eletto in ROMA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VIA F. CESI, 72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press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DE LUCA AVV GIOVANNI</w:t>
            </w:r>
            <w:r>
              <w:rPr>
                <w:i/>
                <w:sz w:val="24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er l’annullamento, previa sospensione dell’esecuzione,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ella delibera di approvazione del calendario delle giornate di corso per gli ippodromi 2007;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i ogni altro atto indicato nell’epigrafe del ricorso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ti gli atti e i documenti depositati con il ricorso;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sta la domanda di sospensione della esecuzione del provvedimento impugnato, presentata in via incidentale dal ricorrente;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sto l'atto di costituzione in giudizio di: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MELZI D'ERIL GUIDO (COMMISSARIO GOVERNATIVO UNIRE)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COMITATO CORSE IPPICHE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SOC CESENATE CORSE AL TROTTO SPA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  <w:lang w:val="en-US" w:eastAsia="en-US"/>
        </w:rPr>
        <w:t xml:space="preserve">SOC FOLLONICA CORSE CAVALLI SPA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sti gli artt. 19 e 21, u.c., della Legge 6 dicembre 1971, n. 1034, e l'art. 36 del R.D. 17 agosto 1907, n. 642;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minato relatore il Consigliere Alessandro TOMASSETTI e uditi alla Camera di Consiglio del 30 Agosto 2007 gli avvocati come da verbale;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itenuta la insussistenza, ad un sommario esame, di sufficienti motivi di fumus boni juris con riguardo alle censure sollevate nel ricorso e ritenuto che il danno lamentato dalla ricorrente appare essere di natura meramente economica;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Q.M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Tribunale Amministrativo Regionale del Lazio, Sezione III, respinge la suindicata domanda cautelare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a presente ordinanza sarà eseguita dall’Autorità Amministrativa ed è depositata presso la Segreteria della Sezione che provvederà a darne comunicazione alle parti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sì deciso in Roma nella Camera di Consiglio del 30 Agosto 2007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rio Di Giuseppe                              Presidente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lessandro Tomassetti                        Consigliere, relatore</w:t>
      </w:r>
    </w:p>
    <w:sectPr>
      <w:headerReference w:type="default" r:id="rId2"/>
      <w:headerReference w:type="first" r:id="rId3"/>
      <w:type w:val="nextPage"/>
      <w:pgSz w:w="11906" w:h="16838"/>
      <w:pgMar w:left="1701" w:right="1985" w:gutter="0" w:header="720" w:top="1441" w:footer="0" w:bottom="14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>«RegGen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43:00Z</dcterms:created>
  <dc:creator>Consiglio di Stato</dc:creator>
  <dc:description/>
  <dc:language>en-US</dc:language>
  <cp:lastModifiedBy> </cp:lastModifiedBy>
  <cp:lastPrinted>2007-08-30T15:34:00Z</cp:lastPrinted>
  <dcterms:modified xsi:type="dcterms:W3CDTF">2007-08-31T18:43:00Z</dcterms:modified>
  <cp:revision>2</cp:revision>
  <dc:subject/>
  <dc:title>REPUBBLICA  ITALIANA</dc:title>
</cp:coreProperties>
</file>