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UBBLICA  ITALIA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 w:eastAsia="en-US"/>
        </w:rPr>
        <w:t xml:space="preserve">PER IL LAZIO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 w:eastAsia="en-US"/>
        </w:rPr>
        <w:t xml:space="preserve">ROMA </w:t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 w:eastAsia="en-US"/>
        </w:rPr>
        <w:t xml:space="preserve">SEZIONE TERZA TER  </w:t>
      </w:r>
    </w:p>
    <w:p>
      <w:pPr>
        <w:pStyle w:val="Normal"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>
          <w:lang w:val="it-IT"/>
        </w:rPr>
      </w:pPr>
      <w:r>
        <w:rPr>
          <w:b/>
          <w:lang w:val="it-IT"/>
        </w:rPr>
        <w:t>Registro Ordinanze: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lang w:val="it-IT"/>
        </w:rPr>
      </w:pPr>
      <w:r>
        <w:rPr>
          <w:b/>
          <w:lang w:val="it-IT"/>
        </w:rPr>
        <w:tab/>
        <w:tab/>
        <w:t>Registro Generale:</w:t>
        <w:tab/>
      </w:r>
      <w:r>
        <w:rPr>
          <w:lang w:val="it-IT" w:eastAsia="en-US"/>
        </w:rPr>
        <w:t xml:space="preserve">6088/2007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278" w:hanging="0"/>
        <w:jc w:val="both"/>
        <w:rPr>
          <w:lang w:val="it-IT"/>
        </w:rPr>
      </w:pPr>
      <w:r>
        <w:rPr>
          <w:lang w:val="it-IT"/>
        </w:rPr>
        <w:t>nelle persone dei Signori:</w:t>
      </w:r>
    </w:p>
    <w:p>
      <w:pPr>
        <w:pStyle w:val="Normal"/>
        <w:ind w:right="-27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55" w:hanging="0"/>
        <w:rPr>
          <w:b/>
          <w:b/>
          <w:lang w:val="it-IT"/>
        </w:rPr>
      </w:pPr>
      <w:r>
        <w:rPr>
          <w:b/>
          <w:lang w:val="it-IT" w:eastAsia="en-US"/>
        </w:rPr>
        <w:t xml:space="preserve">STEFANO BACCARINI Presidente  </w:t>
      </w:r>
    </w:p>
    <w:p>
      <w:pPr>
        <w:pStyle w:val="Normal"/>
        <w:ind w:right="355" w:hanging="0"/>
        <w:rPr>
          <w:lang w:val="it-IT"/>
        </w:rPr>
      </w:pPr>
      <w:r>
        <w:rPr>
          <w:b/>
          <w:lang w:val="it-IT" w:eastAsia="en-US"/>
        </w:rPr>
        <w:t xml:space="preserve">GIUSEPPE SAPONE Cons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 w:eastAsia="en-US"/>
        </w:rPr>
        <w:t xml:space="preserve">STEFANO FANTINI Cons. , relator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ha pronunciato la seguent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ORDINANZA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 w:eastAsia="en-US"/>
        </w:rPr>
        <w:t xml:space="preserve">nella Camera di Consiglio </w:t>
      </w:r>
      <w:r>
        <w:rPr>
          <w:lang w:val="it-IT"/>
        </w:rPr>
        <w:t xml:space="preserve"> del </w:t>
      </w:r>
      <w:r>
        <w:rPr>
          <w:b/>
          <w:lang w:val="it-IT" w:eastAsia="en-US"/>
        </w:rPr>
        <w:t xml:space="preserve">25 Luglio 2007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Visto il ricorso </w:t>
      </w:r>
      <w:r>
        <w:rPr>
          <w:b/>
          <w:sz w:val="28"/>
          <w:szCs w:val="28"/>
          <w:lang w:val="it-IT" w:eastAsia="en-US"/>
        </w:rPr>
        <w:t>6088/2007</w:t>
      </w:r>
      <w:r>
        <w:rPr>
          <w:lang w:val="it-IT" w:eastAsia="en-US"/>
        </w:rPr>
        <w:t xml:space="preserve"> </w:t>
      </w:r>
      <w:r>
        <w:rPr>
          <w:lang w:val="it-IT"/>
        </w:rPr>
        <w:t xml:space="preserve"> proposto da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SOC IPPODROMI &amp; CITTA' SPA +1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lang w:val="it-IT"/>
        </w:rPr>
      </w:pPr>
      <w:r>
        <w:rPr>
          <w:i/>
          <w:lang w:val="it-IT" w:eastAsia="en-US"/>
        </w:rPr>
        <w:t xml:space="preserve">SOC LABRONICA CORESE CAVALLI SRL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it-IT"/>
        </w:rPr>
      </w:pPr>
      <w:r>
        <w:rPr>
          <w:lang w:val="it-IT"/>
        </w:rPr>
        <w:t>rappresentate e difese da: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NARESE AVV CALOGERO </w:t>
      </w:r>
    </w:p>
    <w:p>
      <w:pPr>
        <w:pStyle w:val="Normal"/>
        <w:jc w:val="center"/>
        <w:rPr>
          <w:lang w:val="it-IT"/>
        </w:rPr>
      </w:pPr>
      <w:r>
        <w:rPr>
          <w:i/>
          <w:lang w:val="it-IT" w:eastAsia="en-US"/>
        </w:rPr>
        <w:t xml:space="preserve">FRANCESCHETTI AVV. UG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 domicilio eletto in </w:t>
      </w:r>
      <w:r>
        <w:rPr>
          <w:lang w:val="it-IT" w:eastAsia="en-US"/>
        </w:rPr>
        <w:t xml:space="preserve">ROMA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 w:eastAsia="en-US"/>
        </w:rPr>
        <w:t xml:space="preserve">LGT  FLAMINIO, 46 PAL IV SC B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press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 w:eastAsia="en-US"/>
        </w:rPr>
        <w:t xml:space="preserve">GREZ &amp; ASSOCIATI SRL STUDIO LEGALE  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 w:eastAsia="en-US"/>
        </w:rPr>
      </w:pPr>
      <w:r>
        <w:rPr>
          <w:b/>
          <w:szCs w:val="24"/>
          <w:lang w:val="it-IT" w:eastAsia="en-US"/>
        </w:rPr>
        <w:t>contro</w:t>
      </w:r>
    </w:p>
    <w:p>
      <w:pPr>
        <w:pStyle w:val="Normal"/>
        <w:jc w:val="center"/>
        <w:rPr>
          <w:b/>
          <w:b/>
          <w:i/>
          <w:i/>
          <w:szCs w:val="24"/>
          <w:lang w:val="it-IT" w:eastAsia="en-US"/>
        </w:rPr>
      </w:pPr>
      <w:r>
        <w:rPr>
          <w:b/>
          <w:i/>
          <w:szCs w:val="24"/>
          <w:lang w:val="it-IT" w:eastAsia="en-US"/>
        </w:rPr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UNIRE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lang w:val="it-IT" w:eastAsia="en-US"/>
        </w:rPr>
        <w:t>rappresentato e difeso da: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AVVOCATURA DELLO STATO 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con domicilio eletto in ROMA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VIA DEI PORTOGHESI, 12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>presso la sua sede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PRESIDENZA DEL CONSIGLIO DEI MINISTRI 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lang w:val="it-IT" w:eastAsia="en-US"/>
        </w:rPr>
        <w:t>rappresentato e difeso da: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AVVOCATURA DELLO STATO 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con domicilio eletto in ROMA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VIA DEI PORTOGHESI, 12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>presso la sua sede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MINISTERO DELLE POLITICHE AGRICOLE ALIMENTARI E FORESTALI  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lang w:val="it-IT" w:eastAsia="en-US"/>
        </w:rPr>
        <w:t>rappresentato e difeso da: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AVVOCATURA DELLO STATO 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con domicilio eletto in ROMA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VIA DEI PORTOGHESI, 12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>presso la sua sede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MINISTERO DELL'ECONOMIA E DELLE FINANZE  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lang w:val="it-IT" w:eastAsia="en-US"/>
        </w:rPr>
        <w:t>rappresentato e difeso da: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AVVOCATURA DELLO STATO 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con domicilio eletto in ROMA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VIA DEI PORTOGHESI, 12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>presso la sua sede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COMMISSARIO STRAORDINARIO DELL'UNIRE  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lang w:val="it-IT" w:eastAsia="en-US"/>
        </w:rPr>
        <w:t>rappresentato e difeso da: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DE LUCA AVV GIOVANNI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CIMINO AVV. MAURO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con domicilio eletto in ROMA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VIA F. CESI, 72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>presso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DE LUCA AVV GIOVANNI  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e nei confronti di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MATTII MAURIZIO  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lang w:val="it-IT" w:eastAsia="en-US"/>
        </w:rPr>
        <w:t>rappresentato e difeso da: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PAMPHILI AVV. LUIGI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CIMINO AVV. MAURO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con domicilio eletto in ROMA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V.LE B. BUOZZI, 77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>presso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PAMPHILI AVV. LUIGI  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e nei confronti di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SOC MARCHIGIANA ALLEVAMENTO SRL (SMA) 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e nei confronti di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SOC UMAS SRL  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lang w:val="it-IT" w:eastAsia="en-US"/>
        </w:rPr>
        <w:t>rappresentato e difeso da: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CIMINO AVV. MAURO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con domicilio eletto in ROMA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VIA FLAMINIA, 189 </w:t>
      </w:r>
    </w:p>
    <w:p>
      <w:pPr>
        <w:pStyle w:val="Normal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presso SEGRETERIA TAR LAZIO  </w:t>
      </w:r>
    </w:p>
    <w:p>
      <w:pPr>
        <w:pStyle w:val="Normal"/>
        <w:spacing w:lineRule="atLeast" w:line="46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per l’annullamento</w:t>
      </w:r>
    </w:p>
    <w:p>
      <w:pPr>
        <w:pStyle w:val="Normal"/>
        <w:spacing w:lineRule="atLeast" w:line="360"/>
        <w:jc w:val="both"/>
        <w:rPr>
          <w:szCs w:val="28"/>
          <w:lang w:val="it-IT"/>
        </w:rPr>
      </w:pPr>
      <w:r>
        <w:rPr>
          <w:szCs w:val="28"/>
          <w:lang w:val="it-IT"/>
        </w:rPr>
        <w:t>-  della deliberazione del Commissario Straordinario U.N.I.R.E. n. 23 del 23.4.2007 con cui è stato conferito al Sig. Maurizio Mattii “l’incarico di consulente tecnico commissario UNIRE;</w:t>
      </w:r>
    </w:p>
    <w:p>
      <w:pPr>
        <w:pStyle w:val="Normal"/>
        <w:spacing w:lineRule="atLeast" w:line="360"/>
        <w:jc w:val="both"/>
        <w:rPr>
          <w:szCs w:val="28"/>
          <w:lang w:val="it-IT"/>
        </w:rPr>
      </w:pPr>
      <w:r>
        <w:rPr>
          <w:szCs w:val="28"/>
          <w:lang w:val="it-IT"/>
        </w:rPr>
        <w:t>- di ogni altro atto indicato nell’epigrafe del ricorso;</w:t>
      </w:r>
    </w:p>
    <w:p>
      <w:pPr>
        <w:pStyle w:val="TextBody"/>
        <w:spacing w:lineRule="atLeast" w:line="360"/>
        <w:rPr>
          <w:sz w:val="24"/>
          <w:szCs w:val="28"/>
        </w:rPr>
      </w:pPr>
      <w:r>
        <w:rPr>
          <w:sz w:val="24"/>
          <w:szCs w:val="28"/>
        </w:rPr>
        <w:tab/>
        <w:t>Visto l’art. 21 della legge 6 dicembre 1971, n. 1034, come integrato dall’art. 3 della legge 21 luglio 2000, n. 205;</w:t>
      </w:r>
    </w:p>
    <w:p>
      <w:pPr>
        <w:pStyle w:val="Normal"/>
        <w:spacing w:lineRule="atLeast" w:line="360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Visti gli atti e documenti depositati col ricorso;</w:t>
      </w:r>
    </w:p>
    <w:p>
      <w:pPr>
        <w:pStyle w:val="Normal"/>
        <w:spacing w:lineRule="atLeast" w:line="360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Vista la domanda di provvedimento cautelare, presentata in via incidentale da parte ricorrente;</w:t>
      </w:r>
    </w:p>
    <w:p>
      <w:pPr>
        <w:pStyle w:val="Normal"/>
        <w:spacing w:lineRule="atLeast" w:line="360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Visto l’atto di costituzione in giudizio di: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COMMISSARIO STRAORDINARIO DELL'UNIRE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MATTII MAURIZIO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MINISTERO DELL'ECONOMIA E DELLE FINANZE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MINISTERO DELLE POLITICHE AGRICOLE ALIMENTARI E FORESTALI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PRESIDENZA DEL CONSIGLIO DEI MINISTRI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 xml:space="preserve">SOC UMAS SRL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i/>
          <w:i/>
        </w:rPr>
      </w:pPr>
      <w:r>
        <w:rPr>
          <w:i/>
          <w:lang w:val="en-US" w:eastAsia="en-US"/>
        </w:rPr>
        <w:t xml:space="preserve">UNIRE </w:t>
      </w:r>
    </w:p>
    <w:p>
      <w:pPr>
        <w:pStyle w:val="Normal"/>
        <w:spacing w:lineRule="atLeast" w:line="360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Nominato relatore il Consigliere Stefano FANTINI e uditi alla Camera di Consiglio del 25 luglio  2007 gli avvocati come da verbale;</w:t>
      </w:r>
    </w:p>
    <w:p>
      <w:pPr>
        <w:pStyle w:val="Normal"/>
        <w:spacing w:lineRule="atLeast" w:line="360"/>
        <w:jc w:val="both"/>
        <w:rPr/>
      </w:pPr>
      <w:r>
        <w:rPr>
          <w:szCs w:val="28"/>
          <w:lang w:val="it-IT"/>
        </w:rPr>
        <w:tab/>
        <w:t xml:space="preserve">Ritenuto che, ad una sommaria delibazione, propria della fase cautelare, appaiono significativi profili di inammissibilità per carenza di interesse e di </w:t>
      </w:r>
      <w:r>
        <w:rPr>
          <w:i/>
          <w:iCs/>
          <w:szCs w:val="28"/>
          <w:lang w:val="it-IT"/>
        </w:rPr>
        <w:t>legitimatio ad causam</w:t>
      </w:r>
      <w:r>
        <w:rPr>
          <w:szCs w:val="28"/>
          <w:lang w:val="it-IT"/>
        </w:rPr>
        <w:t xml:space="preserve"> del ricorso avverso l’affidamento di incarico professionale proposto da “società di corse”;</w:t>
      </w:r>
    </w:p>
    <w:p>
      <w:pPr>
        <w:pStyle w:val="Normal"/>
        <w:spacing w:lineRule="atLeast" w:line="360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Ritenuto altresì che a termini del Regolamento dell’UNIRE per il conferimento di incarichi professionali ad esperti esterni all’Amministrazione (di cui alla delibera del Commissario n. 20 del 4/4/2007), non fatto oggetto di gravame, è consentito il conferimento di detti incarichi senza esperimento di procedura comparativa, tra l’altro allorchè siano “di natura strettamente fiduciaria” (art. 5, lett. c);</w:t>
      </w:r>
    </w:p>
    <w:p>
      <w:pPr>
        <w:pStyle w:val="Normal"/>
        <w:spacing w:lineRule="atLeast" w:line="360"/>
        <w:jc w:val="both"/>
        <w:rPr>
          <w:szCs w:val="28"/>
          <w:lang w:val="it-IT"/>
        </w:rPr>
      </w:pPr>
      <w:r>
        <w:rPr>
          <w:szCs w:val="28"/>
          <w:lang w:val="it-IT"/>
        </w:rPr>
        <w:tab/>
        <w:t>Ritenuto, ancora, che non appare consentito ravvisare in astratto, e dunque in assenza di specifiche contestazioni, la condizione di incompatibilità di un consulente privo di poteri decisori, anche alla stregua di quanto disposto dall’art. 3 della Legge 20/7/2004, n. 215;</w:t>
      </w:r>
    </w:p>
    <w:p>
      <w:pPr>
        <w:pStyle w:val="Normal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.Q.M.</w:t>
      </w:r>
    </w:p>
    <w:p>
      <w:pPr>
        <w:pStyle w:val="TextBody"/>
        <w:spacing w:lineRule="atLeast" w:line="360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>Il Tribunale Amministrativo Regionale del Lazio, Sezione Terza,</w:t>
      </w:r>
    </w:p>
    <w:p>
      <w:pPr>
        <w:pStyle w:val="TextBody"/>
        <w:spacing w:lineRule="atLeas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360"/>
        <w:rPr>
          <w:sz w:val="24"/>
          <w:szCs w:val="28"/>
        </w:rPr>
      </w:pPr>
      <w:r>
        <w:rPr>
          <w:sz w:val="24"/>
          <w:szCs w:val="28"/>
        </w:rPr>
        <w:t>respinge la suindicata domanda cautelare.</w:t>
      </w:r>
    </w:p>
    <w:p>
      <w:pPr>
        <w:pStyle w:val="Corpodeltesto2"/>
        <w:rPr>
          <w:sz w:val="24"/>
          <w:szCs w:val="28"/>
        </w:rPr>
      </w:pPr>
      <w:r>
        <w:rPr>
          <w:sz w:val="24"/>
          <w:szCs w:val="28"/>
        </w:rPr>
        <w:tab/>
        <w:t>La presente ordinanza sarà eseguita dall’Amministrazione ed è depositata presso la Segreteria della Sezione che provvederà a darne comunicazione alle parti.</w:t>
      </w:r>
    </w:p>
    <w:p>
      <w:pPr>
        <w:pStyle w:val="Normal"/>
        <w:spacing w:lineRule="atLeast" w:line="36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Così deciso in Roma,  25 luglio 2007</w:t>
      </w:r>
    </w:p>
    <w:p>
      <w:pPr>
        <w:pStyle w:val="Normal"/>
        <w:spacing w:lineRule="atLeast" w:line="36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  <w:lang w:val="it-IT"/>
        </w:rPr>
        <w:t>Il Presidente.: Stefano Baccarini</w:t>
        <w:tab/>
        <w:tab/>
      </w:r>
      <w:r>
        <w:rPr>
          <w:b/>
          <w:szCs w:val="28"/>
          <w:lang w:val="it-IT"/>
        </w:rPr>
        <w:t>_______________________</w:t>
      </w:r>
    </w:p>
    <w:p>
      <w:pPr>
        <w:pStyle w:val="Normal"/>
        <w:spacing w:lineRule="atLeast" w:line="36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atLeast" w:line="36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L’Estensore: Stefano Fantini</w:t>
        <w:tab/>
        <w:tab/>
        <w:tab/>
        <w:t>_______________________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>
      <w:spacing w:lineRule="atLeast" w:line="460"/>
      <w:jc w:val="both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sz w:val="2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18:00Z</dcterms:created>
  <dc:creator>dimarco</dc:creator>
  <dc:description/>
  <dc:language>en-US</dc:language>
  <cp:lastModifiedBy> </cp:lastModifiedBy>
  <cp:lastPrinted>2007-07-25T14:21:00Z</cp:lastPrinted>
  <dcterms:modified xsi:type="dcterms:W3CDTF">2007-07-26T18:18:00Z</dcterms:modified>
  <cp:revision>2</cp:revision>
  <dc:subject/>
  <dc:title>per l’annullamento</dc:title>
</cp:coreProperties>
</file>