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oma, 4 mag. (Adnkronos)</w:t>
      </w:r>
      <w:r>
        <w:rPr>
          <w:rFonts w:cs="Arial" w:ascii="Arial" w:hAnsi="Arial"/>
          <w:sz w:val="20"/>
          <w:szCs w:val="20"/>
        </w:rPr>
        <w:t xml:space="preserve"> - La soluzione per contrastare 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ltrazioni criminali nel mondo dell'ippica? Un funzionario pubbl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gni ippodromo. A lanciare la proposta è il direttore gener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'Unire, l'Unione nazionale incremento razze equine, Fran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zironi, commentando all'ADNKRONOS l'operazione 'Seabiscuit', gra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quale la Polizia dei giochi e delle scommesse ha smantella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'organizzazione criminale che operava in Campania, Puglia, Venet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lia Romagna e Sicilia e che riusciva a controllare i risultati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cune gare anche grazie alla somministrazione di sostanze dopanti a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val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'Unire è l'ente nazionale che vigila e controlla in tut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alia le attività legate non solo alle corse dei cavalli, ma anc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oping. «Quando facciamo denunce di questo tipo -spiega Panziro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e procure in genere ci chiedono i documenti e, man mano che ce 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no, noi forniamo loro la documentazione per garantire la ricer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verit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 il problema vero, per il direttore generale dell'Unire, è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llo dei controlli. «Per far fronte all'emergenza criminalit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ebbe indispensabile garantire maggiori controlli all'interno deg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podromi -sottolinea- ma oggi noi come Unire non abbiamo purtroppo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, i mezzi per soddisfare questa esigenza: ci manca il personal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amo da tempo afflitti da carenza di organico, e, soprattutto, 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cano le risorse economiche necessarie ad attivare i controlli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dnkronos) - D'altra parte, spiega il direttore gener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'Unire, quello dell'ippica è un mondo ricco, che fa gola all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avita. E la criminalitá, in cerca di arricchimenti illecit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isce, «non ricorre solo al doping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Si parla - spiega - di tentativi di scambiare i cavalli pri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e corse, di pressioni e talvolta persino di minacce su fantini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iver. E questo soprattutto nelle località più a rischio: Camp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esta, ma in generale tutto il centro sud. L'auspicio dunque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de Panzironi - è quello di attivare un maggior controllo neg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podromi. E il contributo dello Stato in questo senso può dare u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o aiuto alla causa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21:00Z</dcterms:created>
  <dc:creator>Maurizio</dc:creator>
  <dc:description/>
  <dc:language>en-US</dc:language>
  <cp:lastModifiedBy> </cp:lastModifiedBy>
  <dcterms:modified xsi:type="dcterms:W3CDTF">2006-05-05T14:44:00Z</dcterms:modified>
  <cp:revision>4</cp:revision>
  <dc:subject/>
  <dc:title>Roma, 4 mag</dc:title>
</cp:coreProperties>
</file>