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2"/>
        <w:gridCol w:w="636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shd w:fill="D3E0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10578C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0578C"/>
                <w:sz w:val="21"/>
                <w:szCs w:val="21"/>
              </w:rPr>
              <w:t xml:space="preserve">DOPING PER TRUCCARE CORSE DI CAVALLI, 15 ARRESTI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143125" cy="1200150"/>
                  <wp:effectExtent l="0" t="0" r="0" b="0"/>
                  <wp:docPr id="1" name="1141038731_h_ho_CRIM_2006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41038731_h_ho_CRIM_2006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33489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83.85pt" to="-18.05pt,1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ewsbody121"/>
              </w:rPr>
              <w:t xml:space="preserve">NAPOLI - Da un lato dopavano i cavalli con diuretici, dall'altro corrompevano i fantini: così, un'associazione criminale che aveva base a Napoli, ha truccato circa 50 corse di cavalli in tutta Italia. Quindici le ordinanze di misura cautelare emesse dal Tribunale di Napoli a carico di altrettanti indagati ai quali è stato contestato il reato di associazione per delinquere finalizzata alla commissione di truffe ai danni dello Stato, dell'Unire, e a danno degli scommettitori nei concorsi pronostici relativi alle gare ippiche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ewsbody121"/>
              </w:rPr>
              <w:t xml:space="preserve">Un'associazione, quella sgominata, che a detta degli inquirenti, faceva capo a Pasquale e Vincenzo Tanzillo, di Acerra (Caserta), che sarebbe collegata con la criminalità organizzata napoletana, calabrese e siciliana e che ha coinvolto veterinari, possessori di cavalli e fantini, come Giuseppe Esposito jr e Pasquale Esposito senior che gareggiavano in competizioni nazionali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ewsbody121"/>
              </w:rPr>
              <w:t xml:space="preserve">Agli ippodromi di Ravenna, Treviso, di Modena, ma anche di Aversa, Siracusa, Pontecagnano, Foggia, Napoli, Padova, Pescara, Santi Cosma e Damiano sul Garigliano e San Giovanni Teatino (Chieti), venivano messe in atto scene di ordinaria manipolazione di gare sportive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ewsbody121"/>
                <w:u w:val="single"/>
              </w:rPr>
              <w:t>Casi</w:t>
            </w:r>
            <w:r>
              <w:rPr>
                <w:rStyle w:val="Newsbody121"/>
              </w:rPr>
              <w:t xml:space="preserve">, dicono gli inquirenti, </w:t>
            </w:r>
            <w:r>
              <w:rPr>
                <w:rStyle w:val="Newsbody121"/>
                <w:u w:val="single"/>
              </w:rPr>
              <w:t>così eclatanti che anche un non addetto ai lavori avrebbe potuto denunciare l'illecito</w:t>
            </w:r>
            <w:r>
              <w:rPr>
                <w:rStyle w:val="Newsbody121"/>
              </w:rPr>
              <w:t xml:space="preserve">, ma che comunque non sono mai stati al centro di inchieste della giustizia sportiva. Cavalli, quelli coinvolti, che venivano "lavati", prima di gareggiare. Vale a dire venivano sottoposti a veri e propri lavaggi, a base di diuretici e bicarbonato: un mix capace sia di eludere gli eventuali controlli sia di potenziare le prestazioni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ewsbody121"/>
              </w:rPr>
              <w:t xml:space="preserve">Il tutto con il placet del fantino di turno, che ora dietro minacce, ora dietro la promessa di soldi, al momento opportuno, tirava le redini per rallentare la corsa e far vincere il suo complice, o, invece, affrettava i tempi dello sprint vincente. Farmaci, quelli utilizzati, tanto comuni quanto illegali: ad essere utilizzati erano soprattutto i diuretici ma il mix spesso puntava anche sul veleno di cobra. Ingente, difficile da quantificare, il giro d'affari delle corse truccate: di sicuro così cospicuo da entrare dritto negli affari della criminalità organizzata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ewsbody121"/>
              </w:rPr>
              <w:t xml:space="preserve">Indagini, queste, ancora in corso, che ruotano anche intorno a dichiarazioni di un collaboratore di giustizia e che vedrebbero, solo su Roma, oltre 80 indagati. Tra intercettazioni e perquisizioni, l'inchiesta, avviata nel 2003 e che ha portato alle 15 ordinanze di custodia cautelare, é partita da Roma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ewsbody121"/>
              </w:rPr>
              <w:t xml:space="preserve">Poi, si è scoperto che era proprio Napoli la centrale operativa e che le redini del tutto le avevano in mano Pasquale e Vincenzo Tanzillo di Acerra (Caserta), attorno ai quali sono risultati gravitare, tra gli altri, Antimo Bennini e Angelo Soriano con funzione di finanziatori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ewsbody121"/>
              </w:rPr>
              <w:t xml:space="preserve">Le manette sono scattate per Pasquale e Vincenzo Tanzillo, Angelo Soriano, Antonio Bennini e per i "drivers" Vincenzo Torrente, Pasquale Esposito Senior, Umberto Buonomo. In carcere é finita anche Sebastiano Italia, padre del fantino Giuseppe e referente per la gare dispute nell'ippodromo di Siracusa. Agli arresti domiciliari, invece, i fantini Ferdinando Di Rienzo, Andrea Vitagliano, Vincenzo Borrino, Esposito Pasquale junior, Salvatore Valentino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ewsbody121"/>
              </w:rPr>
              <w:t>Disposta, infine, la misura cautelare dell'obbligo di presentazione nei confronti di Salvatore Borrino junior e Giancarlo Caiano. L'indagine è stata condotta dalla sezione criminalità organizzata dalla squadra mobile di Napoli, coadiuvata dalla mobile di Roma e con il coordinamento del Servizio centrale operativo della Polizia di Stato. In prima linea anche le squadre mobili di Siracusa, Taranto, Forlì, Ravenna, Piacenza e Modena.</w:t>
            </w:r>
          </w:p>
        </w:tc>
      </w:tr>
      <w:tr>
        <w:trPr>
          <w:trHeight w:val="300" w:hRule="atLeast"/>
        </w:trPr>
        <w:tc>
          <w:tcPr>
            <w:tcW w:w="90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© Copyright ANSA Tutti i diritti riservati</w:t>
              </w:r>
            </w:hyperlink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strike w:val="false"/>
      <w:dstrike w:val="false"/>
      <w:color w:val="006699"/>
      <w:sz w:val="18"/>
      <w:szCs w:val="18"/>
      <w:u w:val="none"/>
    </w:rPr>
  </w:style>
  <w:style w:type="character" w:styleId="Newsbody121">
    <w:name w:val="news_body121"/>
    <w:basedOn w:val="Carattere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sa.it/main/html/disclaim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2:00Z</dcterms:created>
  <dc:creator>Maurizio</dc:creator>
  <dc:description/>
  <dc:language>en-US</dc:language>
  <cp:lastModifiedBy> </cp:lastModifiedBy>
  <cp:lastPrinted>2006-05-05T12:07:00Z</cp:lastPrinted>
  <dcterms:modified xsi:type="dcterms:W3CDTF">2006-05-05T12:02:00Z</dcterms:modified>
  <cp:revision>2</cp:revision>
  <dc:subject/>
  <dc:title>DOPING PER TRUCCARE CORSE DI CAVALLI, 15 ARRESTI </dc:title>
</cp:coreProperties>
</file>