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LAZIONE BILANCIO PREVISIONE UNIR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 bilancio di previsione dell’Unire 2004 viene approvato dal CDA con delibera del 19/02/2004, dunque dopo la chiusura dell’esercizio 2003. I dati presenti in tale bilancio  che derivano  dall’anno 2003 dovrebbero essere quantomeno certi, ma subito appare evidente che non lo sono, anzi sono presenti delle incongruenze.</w:t>
      </w:r>
    </w:p>
    <w:p>
      <w:pPr>
        <w:pStyle w:val="TextBody"/>
        <w:rPr/>
      </w:pPr>
      <w:r>
        <w:rPr/>
        <w:t>Come prima posta del bilancio di previsione 2004 è presente un avanzo di amministrazione del 2003 pari al € 13.524.347,00. Nella tabella dimostrativa di tale Avanzo compaiono le voci “Entrate già accertate durante l’esercizio in corso” (2003) ed “Entrate presunte per il restante periodo dell’esercizio” (sempre 2003); lo stesso dicasi per le spese “già impegnate” (nel 2003) e “da impegnare” (sempre nel 2003); questa è una prima incongruenza : perché si parla di entrate e spese presunte del 2003, se il bilancio viene redatto nel 2004 e non durante il 2003, unico fatto che giustificherebbe la suddetta distinzione?.</w:t>
      </w:r>
    </w:p>
    <w:p>
      <w:pPr>
        <w:pStyle w:val="Normal"/>
        <w:jc w:val="both"/>
        <w:rPr/>
      </w:pPr>
      <w:r>
        <w:rPr>
          <w:sz w:val="28"/>
        </w:rPr>
        <w:t>Non ha senso parlare di Entrate e spese presunte di competenza del 2003, in quanto dopo la chiusura di tale esercizio, queste dovrebbero essere certe e conosciute, in quanto accertate ed impegnate entro il 31/12/2003. Ci si chiede : le entrate presunte pari a € 288.235.874,88 sono state in realtà accertate? Le spese presunte pari a € 330.374.638,17 sono state in realtà impegnate?</w:t>
      </w:r>
    </w:p>
    <w:p>
      <w:pPr>
        <w:pStyle w:val="TextBody"/>
        <w:rPr/>
      </w:pPr>
      <w:r>
        <w:rPr/>
        <w:t xml:space="preserve">Stesso discorso vale per le variazioni ai residui. Anche qui si parla di “variazioni presunte per il restante periodo dell’esercizio” (2003), sia per le entrate, sia per le uscite. </w:t>
      </w:r>
    </w:p>
    <w:p>
      <w:pPr>
        <w:pStyle w:val="TextBody"/>
        <w:rPr/>
      </w:pPr>
      <w:r>
        <w:rPr/>
        <w:t>Se ne deduce che l’avanzo di amministrazione del 2003, che rappresenta una parte importante delle entrate, è sicuramente inattendibile.</w:t>
      </w:r>
    </w:p>
    <w:p>
      <w:pPr>
        <w:pStyle w:val="Normal"/>
        <w:jc w:val="both"/>
        <w:rPr/>
      </w:pPr>
      <w:r>
        <w:rPr>
          <w:sz w:val="28"/>
        </w:rPr>
        <w:t>E’ da porre l’accento inoltre sulla variazione ai residui attivi del 2003 : si prevede infatti di annullare € 80.000.000,00 di residui attivi. Da un avanzo di amministrazione pari ad € 99.013.746,00, si arriva a “presumere un avanzo di amministrazione del 2003 pari ad € 13.524.347,00. La variazione di residui attivi per € 80.000.000,00 dovuta probabilmente ai “minimi garantiti” è una stima corretta? O giustificata dalla sola necessità di chiudere con un presunto avanzo di amministrazione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ENTRA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er la prima volta appare la previsione di un contributo di 35.000.000 di Euro a Fondo perduto; ci si chiede se tale contributo si basi su elementi certi o  soltanto sulla promessa del Ministro delle Politiche Agricole e Forestal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/>
      </w:pPr>
      <w:r>
        <w:rPr/>
        <w:t xml:space="preserve"> </w:t>
      </w:r>
      <w:r>
        <w:rPr/>
        <w:t>PRELIEV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</w:rPr>
      </w:pPr>
      <w:r>
        <w:rPr>
          <w:sz w:val="28"/>
        </w:rPr>
        <w:object w:dxaOrig="6287" w:dyaOrig="1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55pt;height:89.1pt" filled="f" o:ole="">
            <v:imagedata r:id="rId3" o:title=""/>
          </v:shape>
          <o:OLEObject Type="Embed" ProgID="Excel.Sheet.12" ShapeID="ole_rId2" DrawAspect="Content" ObjectID="_362450635" r:id="rId2"/>
        </w:objec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Nel 2002 ci sono stati circa 71 milioni in meno di prelievi dalle Agenzie ippiche; nel 2003 sono stati previsti circa 51 ml in meno rispetto alle previsioni del 2002; nel 2004 sono previsti circa 35 ml in meno rispetto al 2003. Non sappiamo se tale riduzione è basata sulla chiusura di alcune agenzie ( e a questo proposito, ci si chiede quante agenzie esattamente hanno chiuso) o su qualcos’altro. Si è tenuto conto del lodo arbitrale con il quale 171 agenzie si sono viste riconoscere un risarcimento  del danno per ingenti importi e con facoltà di trattenere le somme dal versamento dei cosiddetti minimi garantiti (il lodo  è stato deliberato il 26/05/2003)?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ra le entrate correnti ci sono anche € 40.616.336,00 in meno rispetto al 2003, dovute ad un “Credito Iva Totip”, che ci si chiede se sia stato riscos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Infine un’altra differenza è rappresentata dalla previsione dell’assunzione di un mutuo di € 150.000.000 concesso con la Legge 1/8/2003 n. 200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480"/>
        <w:ind w:left="360" w:hanging="0"/>
        <w:rPr/>
      </w:pPr>
      <w:r>
        <w:rPr/>
        <w:t>USCITE</w:t>
      </w:r>
    </w:p>
    <w:p>
      <w:pPr>
        <w:pStyle w:val="TextBodyIndent"/>
        <w:spacing w:lineRule="auto" w:line="240"/>
        <w:rPr/>
      </w:pPr>
      <w:r>
        <w:rPr/>
        <w:t>Le spese per gli organi dell’Ente aumentano di € 240.000 rispetto alle previsioni del 2003 (nel 2003 era già stato previsto il CDA)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Le spese del personale aumentano di € 1.600.000 rispetto alle previsioni del 2003, ammontando in totale ad € 12.668.360,00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Le spese per l’affitto dei locali aumentano di € 750.000 rispetto alle previsioni del 2003, ammontando in totale ad € 3.400.000,00. Le spese per utenze, pulizie, adattamento locali aumentano di € 560.000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La spesa per l’aggiornamento dei servizi informatici è pari ad € 2.670.000,00; la spesa per l’utilizzazione dei servizi tecnici è pari ad € 1.880.00,00.</w:t>
      </w:r>
    </w:p>
    <w:p>
      <w:pPr>
        <w:pStyle w:val="TextBodyIndent"/>
        <w:spacing w:lineRule="auto" w:line="240"/>
        <w:rPr/>
      </w:pPr>
      <w:r>
        <w:rPr/>
        <w:t>La spesa per consulenze passa da € 2.102.922,00 (Consuntivo 2002) ad € 2.750.000,00 (Previsione 2004)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In definitiva relativamente alle Spese Generali per la gestione dell’Ente da un importo di € 16.988.529,77, (come scaturisce dal Consuntivo dell’anno 2002), si passa ad una previsione di € 21.375.000,00, con un aumento di circa il 25%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Uscite per segnale TV</w:t>
      </w:r>
      <w:r>
        <w:rPr/>
        <w:t>:</w:t>
      </w:r>
    </w:p>
    <w:p>
      <w:pPr>
        <w:pStyle w:val="Normal"/>
        <w:spacing w:lineRule="auto" w:line="480"/>
        <w:ind w:left="720" w:hanging="0"/>
        <w:jc w:val="both"/>
        <w:rPr>
          <w:sz w:val="28"/>
        </w:rPr>
      </w:pPr>
      <w:r>
        <w:rPr>
          <w:sz w:val="28"/>
        </w:rPr>
        <w:t>2002</w:t>
        <w:tab/>
        <w:tab/>
        <w:tab/>
        <w:t>2003</w:t>
        <w:tab/>
        <w:tab/>
        <w:tab/>
        <w:t>2004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9.439.000,00</w:t>
        <w:tab/>
        <w:t>17.000.000,00</w:t>
        <w:tab/>
        <w:t>19.000.000,00 (pari al capitolo d’entrata “canoni servizio T.V.)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Nel bilancio di previsione per il 2004 figurano tagli agli ippodromi per le immagini televisive per € 2.553.242,00,  per gli impianti e servizi per € 2.617.906,00 e relativamente al f.do investimenti per € 5.500.000,00. In totale questi tagli, pari ad € 10.671.148, rappresentano circa il 10% delle risorse destinate agli ippodromi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Un ulteriore taglio pari al 10% viene fatto alle spese per la vigilanza delle corse.</w:t>
      </w:r>
    </w:p>
    <w:p>
      <w:pPr>
        <w:pStyle w:val="TextBodyIndent"/>
        <w:spacing w:lineRule="auto" w:line="240"/>
        <w:rPr/>
      </w:pPr>
      <w:r>
        <w:rPr/>
        <w:t>Per quanto riguarda i premi e le provvidenze a favore dell’ippica, la previsione per il 2004 non è variata rispetto a quella del 2003; occorrerà comunque verificare i relativi impegni che sono stati fatti nel 2003, così come quelli che verranno fatti nel 2004 e questi dipenderanno dall’effettivo conseguimento delle Entrate Previste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Tra le uscite aumentano gli interessi sui mutui per € 5.650.000,00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Il fondo di riserva, che nel 2003 era pari ad € 46.730.468,14, per il 2004 viene ridotto ad € 1.000.000,00.</w:t>
      </w:r>
    </w:p>
    <w:p>
      <w:pPr>
        <w:pStyle w:val="Normal"/>
        <w:spacing w:lineRule="auto" w:line="480"/>
        <w:ind w:left="360" w:firstLine="348"/>
        <w:jc w:val="both"/>
        <w:rPr>
          <w:sz w:val="28"/>
        </w:rPr>
      </w:pPr>
      <w:r>
        <w:rPr>
          <w:sz w:val="28"/>
        </w:rPr>
        <w:t>Per quanto riguarda le spese in c/capitale sono previsti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sz w:val="28"/>
        </w:rPr>
      </w:pPr>
      <w:r>
        <w:rPr>
          <w:sz w:val="28"/>
        </w:rPr>
        <w:t>l’ acquisto di sistemi informatici per € 4.100.000,00  (la spesa annua per l’aggiornamento e i servizi tecnici è già pari ad € 4.450.000);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sz w:val="28"/>
        </w:rPr>
      </w:pPr>
      <w:r>
        <w:rPr>
          <w:sz w:val="28"/>
        </w:rPr>
        <w:t xml:space="preserve">€ </w:t>
      </w:r>
      <w:r>
        <w:rPr>
          <w:sz w:val="28"/>
        </w:rPr>
        <w:t>900.000,00 per mobili, macchine per uffici, attrezzature, ecc.;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>
          <w:sz w:val="28"/>
        </w:rPr>
        <w:t>è iscritta, inoltre, tra tali uscite, l’estinzione del mutuo di € 150.000.000,00 presente nelle entrate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Riepilogando le uscite del titolo I    SPESE CORRENTI:</w:t>
      </w:r>
    </w:p>
    <w:p>
      <w:pPr>
        <w:pStyle w:val="Normal"/>
        <w:spacing w:lineRule="auto" w:line="480"/>
        <w:jc w:val="both"/>
        <w:rPr>
          <w:sz w:val="28"/>
        </w:rPr>
      </w:pPr>
      <w:bookmarkStart w:id="0" w:name="_1144049003"/>
      <w:bookmarkStart w:id="1" w:name="_1144048280"/>
      <w:bookmarkStart w:id="2" w:name="_1144048186"/>
      <w:bookmarkEnd w:id="0"/>
      <w:bookmarkEnd w:id="1"/>
      <w:bookmarkEnd w:id="2"/>
      <w:r>
        <w:rPr>
          <w:sz w:val="28"/>
        </w:rPr>
        <w:object w:dxaOrig="6398" w:dyaOrig="47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.45pt;height:225.6pt" filled="f" o:ole="">
            <v:imagedata r:id="rId5" o:title=""/>
          </v:shape>
          <o:OLEObject Type="Embed" ProgID="Excel.Sheet.12" ShapeID="ole_rId4" DrawAspect="Content" ObjectID="_2073380229" r:id="rId4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quanto riguarda le variazioni più consistenti delle entrate possiamo notare come  i circa 35 ml di euro in meno di prelievi previsti dall’Unire sulle scommesse e sulle entrate e rinunce alle corse vengono compensati con i 35 ml di euro di contributo statale una tantum (la cui erogazione non è certa), mentre la minore entrata di circa 40 ml che nel 2003 era rappresentata dall’Iva Totip  viene compensata con la diminuzione del fondo di riser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spese in c/capitale sembrerebbero quasi totalmente relative a beni destinati alla sede dell’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Bilancio presenta comunque un disavanzo d’amministrazione corrente ed un disavanzo econo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oltre non viene specificata la destinazione nell’esercizio 2004 dell’Avanzo di Amministrazione del 2003. Se non si dovesse conseguire cosa verrebbe tagliat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onsulente economico UNAGT</w:t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Dott. Mariano Pazzi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Dottore Commercialista- Revisore Contabile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01:00Z</dcterms:created>
  <dc:creator>.</dc:creator>
  <dc:description/>
  <dc:language>en-US</dc:language>
  <cp:lastModifiedBy>Maurizio</cp:lastModifiedBy>
  <cp:lastPrinted>2004-04-21T20:03:00Z</cp:lastPrinted>
  <dcterms:modified xsi:type="dcterms:W3CDTF">2004-04-28T19:12:00Z</dcterms:modified>
  <cp:revision>8</cp:revision>
  <dc:subject/>
  <dc:title>RELAZIONE BILANCIO PREVISIONE UNIRE 2004</dc:title>
</cp:coreProperties>
</file>