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UDERIA DI ALLENAMENTO</w:t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l sottoscritto ___________________________________________________________________dichiara  di aver firmato congiuntamente ai proprietari dei cavalli sottoelencati  la prevista Delega,  come stabilito dall’art. 26 , 8^ comma del Regolamento,  si impegna, inoltre,  a comunicare  tempestivamente le variazioni alle sotto indicate notizie  che interverranno nel corso dell’anno, consapevole che l’eventuale inadempienza costituirà violazione  del Regolamento delle corse al Trotto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ELENCO dei cavalli in allenamento alla data del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851"/>
        <w:gridCol w:w="1984"/>
        <w:gridCol w:w="1701"/>
        <w:gridCol w:w="2694"/>
      </w:tblGrid>
      <w:tr>
        <w:trPr/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VALLI ( nome 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TA’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ENEALOGIA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PROPRIETARIO</w:t>
            </w:r>
          </w:p>
        </w:tc>
      </w:tr>
      <w:tr>
        <w:trPr/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D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DRE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2" w:leader="none"/>
              </w:tabs>
              <w:snapToGrid w:val="false"/>
              <w:ind w:right="248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N.B. NEL CASO LO SPAZIO  SOVRASTANTE NON E’ SUFFICIENTE  POTRA’ ESSERE ALLEGATO ULTERIORE ELENCO INTEGRATIVO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Heading7"/>
        <w:ind w:hanging="0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ab/>
        <w:tab/>
        <w:t>Firma dell’allenatore</w:t>
      </w:r>
    </w:p>
    <w:p>
      <w:pPr>
        <w:pStyle w:val="Normal"/>
        <w:ind w:firstLine="623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237"/>
        <w:rPr>
          <w:b/>
          <w:b/>
          <w:sz w:val="24"/>
        </w:rPr>
      </w:pPr>
      <w:r>
        <w:rPr>
          <w:b/>
          <w:sz w:val="24"/>
        </w:rPr>
        <w:t>____________________________</w:t>
      </w:r>
    </w:p>
    <w:sectPr>
      <w:type w:val="nextPage"/>
      <w:pgSz w:w="11906" w:h="16838"/>
      <w:pgMar w:left="1134" w:right="35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05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05" w:leader="none"/>
      </w:tabs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237"/>
      <w:outlineLvl w:val="6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9:51:00Z</dcterms:created>
  <dc:creator>ENCAT</dc:creator>
  <dc:description/>
  <dc:language>en-US</dc:language>
  <cp:lastModifiedBy>semprini</cp:lastModifiedBy>
  <cp:lastPrinted>2000-12-05T10:25:00Z</cp:lastPrinted>
  <dcterms:modified xsi:type="dcterms:W3CDTF">2005-12-15T10:58:00Z</dcterms:modified>
  <cp:revision>3</cp:revision>
  <dc:subject/>
  <dc:title>SCUDERIA DI ALLENAMENTO</dc:title>
</cp:coreProperties>
</file>