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DIREZIONE GENERALE TECNIC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rea Trotto         </w:t>
        <w:tab/>
        <w:tab/>
        <w:tab/>
        <w:t xml:space="preserve">                  </w:t>
        <w:tab/>
        <w:t xml:space="preserve"> Roma, 29 Dicembre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olare n. 12 /2005</w:t>
      </w:r>
    </w:p>
    <w:p>
      <w:pPr>
        <w:pStyle w:val="Normal"/>
        <w:ind w:left="5664" w:hanging="0"/>
        <w:jc w:val="both"/>
        <w:rPr/>
      </w:pPr>
      <w:r>
        <w:rPr/>
        <w:t>A TUTTI I TITOLARI DI AUTORIZZAZIONE A FAR CORRERE CAVALLI DI PROPRIE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concessione rinnovo colori ann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I   P R E G A   D I   L E G G E R E   C O N   A T T E N Z I O N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riferimento a quanto previsto dal Regolamento delle Corse al Trotto con la presente si comunicano gli adempimenti e le modalità a cui  devono attenersi i titolari di autorizzazione a far correre cavalli di proprietà, per l’inoltro della domanda di rinnovo della concessione   colori per l’ann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domanda di rinnovo deve essere presentata entro il </w:t>
      </w:r>
      <w:r>
        <w:rPr>
          <w:b/>
          <w:bCs/>
        </w:rPr>
        <w:t xml:space="preserve">31 GENNAIO 2006 </w:t>
      </w:r>
      <w:r>
        <w:rPr/>
        <w:t xml:space="preserve"> sugli appositi moduli allegati ed inviata  presso l’Unire - Area Trotto, Via Cristoforo Colombo, 283 A – 00147 ROMA ( Tel. 06 518971 )  debitamente compilati e sottoscritti, corredata dai seguenti dati e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) </w:t>
        <w:tab/>
        <w:t xml:space="preserve">-originale </w:t>
      </w:r>
      <w:r>
        <w:rPr/>
        <w:t>dell’attestazione di</w:t>
      </w:r>
      <w:r>
        <w:rPr>
          <w:b/>
          <w:bCs/>
        </w:rPr>
        <w:t xml:space="preserve"> </w:t>
      </w:r>
      <w:r>
        <w:rPr/>
        <w:t xml:space="preserve"> versamento sul c.c.p. n. 86045002 – Unire ex Encat,  riportante obbligatoriamente la causale di versamento,  della prescritta tassa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-     Euro    155,00   oltre a   Euro 1.291,00</w:t>
      </w:r>
      <w:r>
        <w:rPr>
          <w:b/>
        </w:rPr>
        <w:t xml:space="preserve"> </w:t>
      </w:r>
      <w:r>
        <w:rPr/>
        <w:t xml:space="preserve">in caso di sponsorizzazione 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)</w:t>
      </w:r>
      <w:r>
        <w:rPr/>
        <w:t xml:space="preserve">    </w:t>
      </w:r>
      <w:r>
        <w:rPr>
          <w:b/>
          <w:bCs/>
        </w:rPr>
        <w:t>dichiarazione sostitutiva di certificazione</w:t>
      </w:r>
      <w:r>
        <w:rPr/>
        <w:t xml:space="preserve"> (modello unico) a cura di tutte le persone fisiche titolari di nome proprio, titolari o contitolari di nome assunto, di tutti i soci  di società in nome collettivo, degli accomandatari se trattasi di s.a.s., degli amministratori se trattasi  di Società di Capitali, nella quale deve essere dichiar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>a) di  non  avere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) di non essere a conoscenza di essere sottoposto a procedimenti  penal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una marca da bollo di </w:t>
      </w:r>
      <w:r>
        <w:rPr>
          <w:b/>
        </w:rPr>
        <w:t>€</w:t>
      </w:r>
      <w:r>
        <w:rPr/>
        <w:t xml:space="preserve"> 14,62 da applicare direttamente sulla doman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/>
        <w:t xml:space="preserve">dichiarazione di "Delega" (modello F)  regolarmente sottoscritta per accettazione sia dal proprietario che dall’allenatore o dagli allenatori,  </w:t>
      </w:r>
      <w:r>
        <w:rPr>
          <w:b/>
          <w:bCs/>
        </w:rPr>
        <w:t>accompagnata da fotocopia di un documento d’identità dell’allenatore o degli allenatori per l’autentica della  firm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)</w:t>
      </w:r>
      <w:r>
        <w:rPr/>
        <w:t>fotocopia di un documento d’identità valido (art. 38  D.P.R.445/2000) a cura di tutte le persone tenute  alla compilazione del modello unico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La mancata presentazione o presentazione parziale della documentazione sopraindicata comporta l’automatica </w:t>
      </w:r>
      <w:r>
        <w:rPr>
          <w:b/>
          <w:bCs/>
        </w:rPr>
        <w:t>sospensione dal 1° FEBBRAIO 2006 dal partecipare a cors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La richiesta  di rinnovo o il perfezionamento della richiesta stessa inoltrata dopo il </w:t>
      </w:r>
      <w:r>
        <w:rPr>
          <w:b/>
          <w:bCs/>
        </w:rPr>
        <w:t>31 gennaio 2006</w:t>
      </w:r>
      <w:r>
        <w:rPr/>
        <w:t xml:space="preserve">, </w:t>
      </w:r>
      <w:r>
        <w:rPr>
          <w:b/>
          <w:bCs/>
        </w:rPr>
        <w:t>anche senza alcuna partecipazione a corse dei propri cavalli</w:t>
      </w:r>
      <w:r>
        <w:rPr/>
        <w:t>, prevede il pagamento raddoppiato della tassa, ovver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>- Euro       310,00   oltre a   Euro   1.446,00   in caso di  sponsorizzazi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bCs/>
        </w:rPr>
        <w:t>Qualora la Scuderia abbia partecipato a corse dopo la data del 31 gennaio 2006 senza la regolare richiesta di rinnovo colori o il perfezionamento della stessa,  verrà deferita agli Organi di disciplina dell’Ente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Non può essere concesso il rinnovo se non risultano già regolarizzati gli anni preceden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'Ente si riserva, ai sensi della normativa vigente, di accertare d'ufficio, presso le competenti autorità la veridicità di quanto dichiara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Si precisa che qualora il rinnovo non venga richiesto entro il </w:t>
      </w:r>
      <w:r>
        <w:rPr>
          <w:b/>
          <w:bCs/>
        </w:rPr>
        <w:t>30.06.2006</w:t>
      </w:r>
      <w:r>
        <w:rPr/>
        <w:t xml:space="preserve"> i colori dovranno ritenersi decadu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rammenta, inoltre, che aver solo effettuato il versamento in conto corrente postale entro la data di scadenza non significa aver richiesto il rinnovo dei colori nei termini previs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istinti saluti.</w:t>
        <w:tab/>
        <w:tab/>
        <w:tab/>
        <w:tab/>
        <w:tab/>
        <w:tab/>
      </w:r>
    </w:p>
    <w:p>
      <w:pPr>
        <w:pStyle w:val="Normal"/>
        <w:ind w:left="7080" w:hanging="0"/>
        <w:jc w:val="both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ind w:left="7080" w:hanging="0"/>
        <w:jc w:val="both"/>
        <w:rPr/>
      </w:pPr>
      <w:r>
        <w:rPr/>
        <w:t xml:space="preserve">IL DIRIGENTE </w:t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 xml:space="preserve">Dr. Claudio Lorenzini 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Allegati -modulo di nome assunto </w:t>
      </w:r>
    </w:p>
    <w:p>
      <w:pPr>
        <w:pStyle w:val="Normal"/>
        <w:ind w:left="-142" w:hanging="0"/>
        <w:jc w:val="both"/>
        <w:rPr/>
      </w:pPr>
      <w:r>
        <w:rPr/>
        <w:t xml:space="preserve">                   </w:t>
      </w:r>
      <w:r>
        <w:rPr/>
        <w:t xml:space="preserve">e nome proprio               </w:t>
      </w:r>
    </w:p>
    <w:p>
      <w:pPr>
        <w:pStyle w:val="Normal"/>
        <w:ind w:left="-142" w:hanging="0"/>
        <w:jc w:val="both"/>
        <w:rPr/>
      </w:pPr>
      <w:r>
        <w:rPr/>
        <w:t xml:space="preserve">                  </w:t>
      </w:r>
      <w:r>
        <w:rPr/>
        <w:t xml:space="preserve">-modello unico    (tot. pag. 5)   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623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Engravers MT" w:hAnsi="Engravers MT" w:cs="Engravers MT"/>
      </w:rPr>
    </w:pPr>
    <w:r>
      <w:rPr>
        <w:rFonts w:cs="Engravers MT" w:ascii="Engravers MT" w:hAnsi="Engravers MT"/>
      </w:rPr>
    </w:r>
  </w:p>
  <w:p>
    <w:pPr>
      <w:pStyle w:val="Normal"/>
      <w:spacing w:before="60" w:after="0"/>
      <w:jc w:val="center"/>
      <w:rPr>
        <w:rFonts w:ascii="Engravers MT" w:hAnsi="Engravers MT" w:cs="Engravers MT"/>
        <w:sz w:val="18"/>
      </w:rPr>
    </w:pPr>
    <w:r>
      <w:rPr>
        <w:rFonts w:cs="Engravers MT" w:ascii="Engravers MT" w:hAnsi="Engravers MT"/>
        <w:sz w:val="18"/>
      </w:rPr>
      <w:t>UNIONE  NAZIONALE  INCREMENTO  RAZZE  EQUINE</w:t>
    </w:r>
  </w:p>
  <w:p>
    <w:pPr>
      <w:pStyle w:val="Normal"/>
      <w:spacing w:before="6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Cristoforo Colombo, 283 A - 00147 Roma - Tel. 06 518971 - Fax 06 51897254</w:t>
    </w:r>
  </w:p>
  <w:p>
    <w:pPr>
      <w:pStyle w:val="Normal"/>
      <w:spacing w:before="6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unire@unire.it - Codice Fiscale 02642470583</w:t>
    </w:r>
  </w:p>
  <w:p>
    <w:pPr>
      <w:pStyle w:val="Normal"/>
      <w:spacing w:before="60" w:after="0"/>
      <w:jc w:val="center"/>
      <w:rPr>
        <w:rFonts w:ascii="Engravers MT" w:hAnsi="Engravers MT" w:cs="Engravers MT"/>
      </w:rPr>
    </w:pPr>
    <w:r>
      <w:rPr>
        <w:rFonts w:cs="Engravers MT" w:ascii="Engravers MT" w:hAnsi="Engraver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90825</wp:posOffset>
          </wp:positionH>
          <wp:positionV relativeFrom="paragraph">
            <wp:posOffset>152400</wp:posOffset>
          </wp:positionV>
          <wp:extent cx="1043940" cy="1246505"/>
          <wp:effectExtent l="0" t="0" r="0" b="0"/>
          <wp:wrapTopAndBottom/>
          <wp:docPr id="1" name="Uni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38425</wp:posOffset>
          </wp:positionH>
          <wp:positionV relativeFrom="paragraph">
            <wp:posOffset>635</wp:posOffset>
          </wp:positionV>
          <wp:extent cx="1043940" cy="1246505"/>
          <wp:effectExtent l="0" t="0" r="0" b="0"/>
          <wp:wrapTopAndBottom/>
          <wp:docPr id="2" name="Uni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Indirizzo">
    <w:name w:val="Indirizzo"/>
    <w:basedOn w:val="Normal"/>
    <w:qFormat/>
    <w:pPr>
      <w:ind w:left="6237" w:hanging="0"/>
    </w:pPr>
    <w:rPr/>
  </w:style>
  <w:style w:type="paragraph" w:styleId="Testorientrato">
    <w:name w:val="Testo rientrato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" w:hAnsi="Arial" w:cs="Arial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47:00Z</dcterms:created>
  <dc:creator>semprini</dc:creator>
  <dc:description/>
  <dc:language>en-US</dc:language>
  <cp:lastModifiedBy>semprini</cp:lastModifiedBy>
  <cp:lastPrinted>2006-01-03T12:53:00Z</cp:lastPrinted>
  <dcterms:modified xsi:type="dcterms:W3CDTF">2006-01-03T13:58:00Z</dcterms:modified>
  <cp:revision>44</cp:revision>
  <dc:subject/>
  <dc:title>    </dc:title>
</cp:coreProperties>
</file>