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firstLine="708"/>
        <w:rPr/>
      </w:pPr>
      <w:r>
        <w:rPr/>
        <w:t xml:space="preserve">        </w:t>
      </w:r>
    </w:p>
    <w:p>
      <w:pPr>
        <w:pStyle w:val="Heading3"/>
        <w:ind w:left="6372" w:firstLine="708"/>
        <w:rPr/>
      </w:pPr>
      <w:r>
        <w:rPr/>
      </w:r>
    </w:p>
    <w:p>
      <w:pPr>
        <w:pStyle w:val="Heading3"/>
        <w:ind w:left="6372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DELLO UN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jc w:val="both"/>
        <w:rPr>
          <w:bCs/>
          <w:sz w:val="22"/>
        </w:rPr>
      </w:pPr>
      <w:r>
        <w:rPr>
          <w:bCs/>
          <w:sz w:val="22"/>
        </w:rPr>
        <w:t>DA COMPILARSI A CURA  DI TUTTE LE PERSONE FISICHE TITOLARI DI NOME PROPRIO, TITOLARI O CONTITOLARI DI NOME ASSUNTO, DI TUTTI I SOCI  DI SOCIETÀ IN NOME COLLETTIVO, DEGLI ACCOMANDATARI SE TRATTASI DI S.A.S., DEGLI AMMINISTRATORI SE TRATTASI  DI SOCIETÀ DI CAPITALI DI TUTTI I DELEGATI ALLA RISCOSSIONE DEI PREMI</w:t>
      </w:r>
    </w:p>
    <w:p>
      <w:pPr>
        <w:pStyle w:val="Normal"/>
        <w:ind w:right="2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8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ragraph">
                  <wp:posOffset>635</wp:posOffset>
                </wp:positionV>
                <wp:extent cx="6120765" cy="606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DICHIARAZIONE SOSTITUTIVA DI CERTIFICAZION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(artt. 46  e 47 del DPR n. 445 del 28.12.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7.75pt;mso-wrap-distance-left:7.1pt;mso-wrap-distance-right:7.1pt;mso-wrap-distance-top:0pt;mso-wrap-distance-bottom:0pt;margin-top:0.05pt;mso-position-vertical-relative:text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ind w:right="-1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DICHIARAZIONE SOSTITUTIVA DI CERTIFICAZIONE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ind w:right="-1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(artt. 46  e 47 del DPR n. 445 del 28.12.20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ge">
                  <wp:posOffset>635</wp:posOffset>
                </wp:positionV>
                <wp:extent cx="5815965" cy="2355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presente dichiarazione ha validità solo se accompagnata da fotocopia di un documento d’identità vali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18.55pt;mso-wrap-distance-left:7.1pt;mso-wrap-distance-right:7.1pt;mso-wrap-distance-top:0pt;mso-wrap-distance-bottom:0pt;margin-top:0.05pt;mso-position-vertical-relative:page;margin-left:5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presente dichiarazione ha validità solo se accompagnata da fotocopia di un documento d’identità val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Il/la..   sottoscritto/a</w:t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nat...   a ___________________________________________(________) il _________________________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8" w:right="-1" w:hanging="1418"/>
        <w:jc w:val="both"/>
        <w:rPr>
          <w:sz w:val="22"/>
        </w:rPr>
      </w:pPr>
      <w:r>
        <w:rPr>
          <w:sz w:val="22"/>
        </w:rPr>
        <w:t>residente in ________________________________(_______)_Via 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2"/>
        <w:spacing w:lineRule="auto" w:line="240"/>
        <w:rPr/>
      </w:pPr>
      <w:r>
        <w:rPr/>
        <w:t xml:space="preserve">consapevole delle responsabilità  e sanzioni  penali  previste dall’art. 76 DPR 28.12.2000 N. 445, per le ipotesi di falsità in atti e dichiarazioni mendaci, nonché della decadenza dai benefici eventualmente conseguenti dal rinnovo dell’autorizzazione ottenuto sulla base di dichiarazione sostitutiva non veritiera (art. 75 D.P.R. 28.12.2000 n. 445)  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2"/>
        <w:ind w:right="-1" w:hanging="0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2"/>
        </w:rPr>
      </w:pPr>
      <w:r>
        <w:rPr>
          <w:sz w:val="22"/>
          <w:szCs w:val="18"/>
        </w:rPr>
        <w:t>DI  NON  AVERE RIPORTATO CONDANNE PENALI E DI NON ESSERE DESTINATARIO DI PROVVEDIMENTI CHE RIGUARDANO L’APPLICAZIONE DI MISURE DI PREVENZIONE, DI DECISIONI CIVILI E DI PROVVEDIMENTI AMMINISTRATIVI ISCRITTI NEL CASELLARIO GIUDIZIALE AI SENSI DELLA VIGENTE NORMATIVA (*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hanging="360"/>
        <w:rPr/>
      </w:pPr>
      <w:r>
        <w:rPr/>
        <w:t xml:space="preserve">DI NON ESSERE A CONOSCENZA DI ESSERE SOTTOPOSTO A PROCEDIMENTI  PENALI </w:t>
      </w:r>
    </w:p>
    <w:p>
      <w:pPr>
        <w:pStyle w:val="Normal"/>
        <w:spacing w:lineRule="auto" w:line="36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</w:t>
        <w:tab/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</w:rPr>
      </w:pPr>
      <w:r>
        <w:rPr>
          <w:sz w:val="22"/>
        </w:rPr>
        <w:t>______________  li  _______________                _______________________________________________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>(firma per esteso e leggibile )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*) - si rammenta che in caso positivo devono essere dichiarati tutti i precedenti penali, nessuno escluso, ivi compresi quelli che hanno conseguito benefici previsti dalla Legge, ad es.: amnistia, indulto, riabilitazione, non menzione, patteggiamento, ecc. ecc.)</w:t>
      </w:r>
    </w:p>
    <w:p>
      <w:pPr>
        <w:pStyle w:val="Corpodeltesto2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rpodeltesto2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right="-1" w:hanging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right="-1" w:hanging="0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2:00Z</dcterms:created>
  <dc:creator>semprini</dc:creator>
  <dc:description/>
  <dc:language>en-US</dc:language>
  <cp:lastModifiedBy>semprini</cp:lastModifiedBy>
  <cp:lastPrinted>2005-12-15T10:49:00Z</cp:lastPrinted>
  <dcterms:modified xsi:type="dcterms:W3CDTF">2005-12-29T14:39:00Z</dcterms:modified>
  <cp:revision>14</cp:revision>
  <dc:subject/>
  <dc:title> </dc:title>
</cp:coreProperties>
</file>