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2"/>
          <w:szCs w:val="20"/>
        </w:rPr>
        <w:t>Risoluzione del 14 dicembre 2005, presentata dall’on Rava Lino (Democratici di Sinistra-L’Ulivo) presso la XIII commissione Agricoltura in merito alle iniziative da adottare per il risanamento del settore ippico e dell’ente Unire. Di seguito il testo integrale della risoluzione:</w:t>
      </w:r>
      <w:r>
        <w:rPr>
          <w:sz w:val="22"/>
        </w:rPr>
        <w:t xml:space="preserve"> </w:t>
      </w:r>
    </w:p>
    <w:p>
      <w:pPr>
        <w:pStyle w:val="NormaleWeb"/>
        <w:spacing w:before="0" w:after="0"/>
        <w:jc w:val="both"/>
        <w:rPr>
          <w:rFonts w:ascii="Times New Roman" w:hAnsi="Times New Roman" w:cs="Times New Roman"/>
          <w:sz w:val="22"/>
          <w:szCs w:val="20"/>
        </w:rPr>
      </w:pPr>
      <w:r>
        <w:rPr>
          <w:rFonts w:cs="Times New Roman" w:ascii="Times New Roman" w:hAnsi="Times New Roman"/>
          <w:sz w:val="22"/>
          <w:szCs w:val="20"/>
        </w:rPr>
        <w:t>"La XIII Commissione, premesso che:</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 xml:space="preserve">Unire rappresenta il punto di riferimento significativo per il sistema economico e sociale che fa riferimento al cavallo; l'Ente pubblico di primo livello, attraverso una serie di riordini legislativi ha aggiornato le sue funzioni, e il legame stretto che ha l'allevamento degli equini, nel loro incremento con l'agricoltura, l'ambiente, il turismo e le tematiche della sostenibilità; le attenzioni verso attività di maggiore sensibilità sociale, come l'ippoterapia, il benessere animale, l'ippoturismo, il rapporto con il territorio o la lettura moderna che danno le città degli spazi legati alle attività agonistiche del cavallo, come nuovi spazi urbani aperti e vissuti e connessi alla realtà urbana, richiedono, a parere dei firmatari del presente atto di indirizzo, un ulteriore salto di qualità dell'ente; le stesse pratiche agonistiche, la razionalità e la certezza del calendario annuo delle manifestazioni, la congruità del monte premi e la trasparenza dell'assegnazione delle singole dotazioni, e il nesso stretto che esse hanno con le attività del gioco e delle scommesse, non possono essere affrontate attraverso una lettura routinaria dell'attività, o lasciate a regole incerte che sottopongono le strutture regolative a tensioni che pongono limiti alla trasparenza e alla certezza programmatica dell'ente; i relativi disagi finanziari dell'ente, la mancata continuità della gestione, lo spirito neocorporativo presente nel settore e nelle scelte di governo, hanno alimentato una crisi di fiducia che ha limitato anche le professionalità tecniche interne e ha messo in tensione lo sviluppo delle attività legate al settore del cavallo; è necessario avviare un'azione di riordino del settore che, prendendo spunto dalle potenzialità e valutando le difficoltà operative e quelle determinatasi per processi gestionali, predisponga il settore per una nuova stagione; a tal fine è necessario costituire una società (in cui l'ente abbia la titolarità di almeno il 51 per cento) che si occupi del sistema promozionale e comunicativo ed anche del segnale televisivo. La società potrà prevedere la partecipazione degli enti più importanti del sistema promozionale che ruota intorno al cavallo, gli enti locali, dove si svolgono le più significative attività fieristiche ed espositive ed alcuni partners privati; occorre utilizzare al meglio lo strumento televisivo non solo nel mondo dell'ente, ma in modo che riguardi anche la diffusione della cultura del cavallo a tutela nello stesso tempo del benessere animale e delle biodiversità agricole alle quali vanno assegnati spazi di attività negli enti sportivi nei confronti della legge; tale società deve promuovere la cultura del cavallo nelle iniziative nel territorio e con funzioni di carattere educativo e turistico. A questo scopo potrà costituire partenariati attivi con la pubblica istruzione, con le associazioni che si preoccupano di promuovere queste attività: dalle ippovie, all'ippoturismo, alle esperienze di cavalcar giovando; è necessario realizzare insieme ad un partner finanziario, scelto attraverso una pubblica selezione, la società di investimenti nel settore delle infrastrutture che si occupi di sostenere progetti di qualità inerenti il miglioramento degli impianti dedicati al cavallo: ippodromi centri ippici, centri per l'ippoterapia, aree di sosta, centri di allevamento e allenamenti per la doma dolce, attività legate alla selezione dei cavalli del trotto, galoppo e sella, anche dell'angloarabo e delle biodiversità equine; è necessario promuovere al meglio l'attività dell'Unire-Lab in direzione soprattutto del sistema di prevenzione e cura del cavallo oltre alle attività di Istituto che riguardano la lotta al doping sui cavalli e sui fantini e il relativo controllo. Il settore del benessere animale e le relative certificazioni potranno essere di certo delle nuove attività; è necessario, inoltre, che Unire-Lab sviluppi insieme ad Istituti nazionali, Università,e centri di ricerca, progetti in direzione della qualità, selezione e valorizzazione del farmaco, promuovendo anche incubatori che possano sviluppare attività economiche per la riproduzione. In questa direzione, specialmente percorrendo strade, di specialistica in cui il sistema Paese ed i settori universitari e produttivi sono in difficoltà di fiducia; impegna il Governo: </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 xml:space="preserve">a rilanciare la concertazione tra i diversi interessi e categorie dell'Ente in un nesso stretto con le ex rappresentanze sociali, costituendo, a tale scopo, un tavolo di concertazione dell'ente, istituzionalizzato attraverso un vero e proprio atto amministrativo, che sia il riferimento degli organi (Presidente, Consiglio, Segretario Generale) per le politiche di indirizzo annuale e pluriennale, superando con tale tavolo le strutture corporative con le Consulte e le riunioni intercategoriali, con la partecipazione di allevatori, proprietari, guidatori, sindacati del settore, organizzazioni agricole, rappresentanti delle società di corse e concessionari di scommesse; a riordinare le strutture di gestione dell'ente attraverso i necessari interventi sullo statuto e sul regolamento che, da una parte, valorizzi le professionalità dell'Ente stesso e ne curi la riqualificazione e le progressioni delle carriere, dall'altra dia un nuovo impulso tecnico scientifico; ad adottare iniziative dirette alla costituzione di un'agenzia dell'Unire che si occupi delle scommesse, dei calendari sportivi e di gestione degli enti legati al trotto, al galoppo ed alla promozione di altre attività sportive legate all'angloarabo ed alla biodiversità, comprese le questioni inerenti la giustizia sportiva, potendo così la medesima agenzia regolare la promozione, utilizzare le professionalità esterne ed interne ed avvalersi delle strutture di AMS - che si continuerà ad occupare delle questioni fiscali e di trasparenza al sistema dei giochi -, nonché condurre con forza progetti ed ipotesi di gestione condivise e le risposte alle sfide del mercato per garantire adeguate risorse economiche e dare certezza al monte premi, alla riqualificazione ed allo sviluppo del settore, dovendo comunque concorrere alla struttura operativa dell'ente, come comitato tecnico di supporto, tecnici designati dai concessionari delle scommesse, dalle società di corse, dagli allevatori e dei proprietari, allenatori, guidatori e fantini ed organizzazioni sindacali dei lavoratori del settore in base alla loro professionalità; a mantenere come pilastro fondamentale dell'Unire l'attività di allevamento quale caposaldo per la quale si auspica che le politiche allevatoriali di promozione e di selezione possano utilizzare l'esperienza del sistema associativo uscendo dalla frammentazione categoriale e promuovendo progetti di filiera unitari; a ricondurre la responsabilità sul versante delle attività ricreative sportive del cavallo attraverso progetti che prevedano il coinvolgimento delle Regioni e associazione agricole e allevatoriali per definire un orientamento generale sul cavallo anche nell'ambito della programmazione regionale dei fondi europei che riguardano lo sviluppo rurale." </w:t>
      </w:r>
    </w:p>
    <w:p>
      <w:pPr>
        <w:pStyle w:val="Normal"/>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9:38:00Z</dcterms:created>
  <dc:creator>Maurizio</dc:creator>
  <dc:description/>
  <dc:language>en-US</dc:language>
  <cp:lastModifiedBy>Maurizio</cp:lastModifiedBy>
  <dcterms:modified xsi:type="dcterms:W3CDTF">2005-12-18T23:12:00Z</dcterms:modified>
  <cp:revision>2</cp:revision>
  <dc:subject/>
  <dc:title>Risoluzione del 14 dicembre 2005, presentata dall’on Rava Lino (Democratici di Sinistra-L’Ulivo) presso la XIII commissione Ag</dc:title>
</cp:coreProperties>
</file>